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Приложение № 19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к Постановлению  Руководителя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 xml:space="preserve">Исполнительного комитета Нижнекамского муниципального района Республики Татарстан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от «___» _______ 2013 г. № ___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оставления государственной услуги по выдаче разрешения законному представителю на получение денежного вклада несовершеннолетнег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 Настоящий Регламент устанавливает стандарт и порядок предоставления государственной услуги по выдаче разрешения законному представителю на получение денежного вклада несовершеннолетнего (далее – государственная услуга</w:t>
      </w:r>
      <w:r>
        <w:rPr>
          <w:b/>
          <w:sz w:val="20"/>
        </w:rPr>
        <w:t xml:space="preserve">), </w:t>
      </w:r>
      <w:r>
        <w:rPr>
          <w:sz w:val="20"/>
        </w:rPr>
        <w:t>проживающего на территории Нижнекамского муниципального района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Получатели услуги: граждане Российской Федерации, желающие получить разрешение на получение денежного вклада несовершеннолетнего (далее-заявители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. Государственная услуга предоставляется отделом опеки и попечительства Исполнительного комитета Нижнекамского муниципального района Республики Татарстан (далее – отдел опеки и попечительства) по месту жительства заявител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>1.3.1. Место нахождения отдел опеки и попечительства: Республика Татарстан, г. Нижнекамск, Школьный бульвар, д. 2а, каб.8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>График приема специалиста отдела опеки и попечительства: понедельник  с 14.00 до 17.00,  четверг с 9.00  до 12.00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>Проезд общественным транспортом до остановки  гостиница «Кама»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ход свободный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.2. Справочные телефоны: 8 (8555) 41-91-40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>1.3.3. Адрес официального сайта Исполнительного комитета Нижнекамского муниципального района  Республики Татарстан в информационно-телекоммуникационной сети «Интернет» (далее – сеть «Интернет»): http://www.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izhnekamsk</w:t>
      </w:r>
      <w:r>
        <w:rPr>
          <w:sz w:val="20"/>
          <w:szCs w:val="20"/>
        </w:rPr>
        <w:t>.ru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.4. Информация о государственной услуге может быть получен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>1) посредством информационных стендов о государственной услуге, содержащих визуальную и текстовую информацию о государственной услуге, расположенных в помещениях отдела опеки и попечительства Исполнительного комитета Нижнекамского муниципального района Республики Татарстан;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посредством сети «Интернет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на официальном сайте Исполнительного комитета Нижнекамского муниципального района Республики Татарстан  (http://www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izhnekamsk</w:t>
      </w:r>
      <w:r>
        <w:rPr>
          <w:sz w:val="20"/>
          <w:szCs w:val="20"/>
        </w:rPr>
        <w:t>.ru);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Портале государственных и муниципальных услуг Республики Татарстан (http://uslugi.tatar.ru/);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Едином портале государственных и муниципальных услуг (функций) (http://www.gosuslugi.ru/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>3) при личном обращении в отдел опеки и попечительств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>4) при письменном обращении в отдел опеки и попечительств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5. Информация по вопросам предоставления государственной услуги размещается на официальном сайте Исполнительного комитета Нижнекамского муниципального района Республики Татарстан (http://www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izhnekamsk</w:t>
      </w:r>
      <w:r>
        <w:rPr>
          <w:sz w:val="20"/>
          <w:szCs w:val="20"/>
        </w:rPr>
        <w:t>.ru) и на информационных стендах в помещениях отдела опеки и попечительства.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едоставление государствен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Гражданским кодексом Российской Федерации от 30.11.1994 №51-ФЗ (далее – ГК РФ) («Собрание законодательства РФ», 05.12.1994, №32, ст.3301, «Российская газета», 238-239, 08.12.1994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м процессуальным кодексом Российской Федерации от 14.11.2002 № 138-ФЗ (далее – ГПК РФ) ("Российская газета" от 20 ноября 2002 г. N 220, "Парламентская газета" от 20 ноября 2002 г. N 220-221, Собрание законодательства Российской Федерации от 18 ноября 2002 г. N 46 ст. 4532)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Федеральным законом от 27.07.2010 № 210-ФЗ «Об организации предоставления государственных и муниципальных услуг» (далее - Федеральный закон № 210-ФЗ) («Российская газета», №168, 30.07.2010, «Собрание законодательства РФ», 02.08.2010, №31, ст.4179)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Законом Республики Татарстан от 27.02.2004 №8-ЗРТ «Об организации деятельности органов опеки и попечительства в Республике Татарстан» (далее – Закон РТ №8-ЗРТ) (Ведомости Государственного Совета Татарстана, N 2, февраль 2004 г., "Республика Татарстан" от 2 марта 2004 г. N 43-44, Сборник постановлений и распоряжений КМ РТ и нормативных актов республиканских органов исполнительной власти N 21, 26 мая 2004 г.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коном Республики Татарстан от 20.03.2008 № 7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пеки и попечительства» ("Ватаным Татарстан" от 22 марта 2008 г. N 54, "Республика Татарстан" от 25 марта 2008 г. N 60-61, Ведомости Государственного Совета Татарстана, N 3, март 2008 г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Кабинета Министров Республики Татарстан от 02.11.2010 №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 (далее – постановление КМ РТ №880) (Сборник постановлений и распоряжений Кабинета Министров Республики Татарстан и нормативных актов республиканских органов исполнительной власти, 08.12.2010, №46, ст. 2144; 20.12.2011, №48, ст. 2612; 25.05.2012, №40, ст.1252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Уставом Муниципального образования «Нижнекамский муниципальный район» Республики Татарстан, утвержденным Решением Совета Нижнекамского муниципального района Республики Татарстан от  24.01.2009           № 1 (далее - Устав)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Положением об Исполнительном комитете Нижнекамского муниципального района Республики Татарстан, утвержденным Решением Совета Нижнекамского муниципального района Республики Татарстан от  13.10.2008 № 48 (далее - Положение об ИК);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uppressAutoHyphens w:val="true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м  об отделе по опеке и попечительству Исполнительного комитета Нижнекамского муниципального района,  утвержденным Распоряжением Руководителя Исполнительного комитета Нижнекамского муниципального района Республики Татарстан от 31.08.2006  № 896-р (далее - Положение об отделе опек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.Стандарт предоставления государственной услуги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857"/>
        <w:gridCol w:w="3764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" w:hanging="11"/>
              <w:jc w:val="center"/>
              <w:rPr/>
            </w:pPr>
            <w:r>
              <w:rPr>
                <w:sz w:val="20"/>
                <w:szCs w:val="20"/>
              </w:rPr>
              <w:t>Наименование требования стандарт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ебования стандарт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ормативный акт, устанавливающий  государственную услугу или требование</w:t>
            </w:r>
          </w:p>
        </w:tc>
      </w:tr>
      <w:tr>
        <w:trPr>
          <w:trHeight w:val="86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Наименование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разрешения законному представителю на получение денежного вклада несовершеннолетнего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8 ГК РФ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7 ГК РФ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60 С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 Наименование органа, предоставляющего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Исполнительного комитета Нижнекамского муниципального района  Республики Татарстан (по месту жительства заявителя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 Закона РТ №8-ЗР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 Результат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законному представителю, приемному родителю, опекуну (попечителю) на получение денежного вклада несовершеннолетнего в форме письма в банк (финансовое учреждение) или письмо об отказ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8 ГК РФ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7 ГК РФ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/>
              <w:t>ст. 60 С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0"/>
                <w:szCs w:val="20"/>
              </w:rPr>
              <w:t>2.4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рок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исьменных обращений граждан, касающихся предоставления государственной услуги, осуществляется в течение 15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ей  со дня их регистраци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 государственной услуги, а также услуг, которые являются необходимыми и обязательными для предоставления государственных услуг, подлежащих представлению заявителем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0"/>
                <w:szCs w:val="20"/>
              </w:rPr>
              <w:t>1. Заявление одного из родителей либо лиц, их заменяющих, с просьбой о разрешении на получение денежного вклада.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0"/>
                <w:szCs w:val="20"/>
              </w:rPr>
              <w:t>2. Копия свидетельства о рождении несовершеннолетнего.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0"/>
                <w:szCs w:val="20"/>
              </w:rPr>
              <w:t>3. Копия постановления об опеке (для опекунов (попечителей), приемных родителей).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0"/>
                <w:szCs w:val="20"/>
              </w:rPr>
              <w:t xml:space="preserve">4. Копия документа, подтверждающего наличие денежного вклада у несовершеннолетнего (сберкнижка, свидетельство о праве на наследство и т.д.) 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0"/>
                <w:szCs w:val="20"/>
              </w:rPr>
              <w:t>5. Выписка из домовой книги с места регистрации несовершеннолетнего.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0"/>
                <w:szCs w:val="20"/>
              </w:rPr>
              <w:t>6. Заявление несовершеннолетнего старше 14-ти лет  на снятие денежного вклада.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Заявитель предоставляет необходимые документы о целесообразности снятия денежных средств в интересах ребенка (справка учебного учреждения о коммерческой форме обучения, справка из лечебного учреждения о необходимости  платного лечения и т.п.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 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кументов, которые могут быть отнесены к данной категории, не требуется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государственной услуги и которое осуществляется органом исполнительной власти, предоставляющим государственную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государственной услуги не требуетс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Исчерпывающий перечень оснований для отказа в приеме документов, необходимых для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соответствие представленных документов перечню документов, указанных в п. 2.5.</w:t>
            </w:r>
          </w:p>
          <w:p>
            <w:pPr>
              <w:pStyle w:val="Normal"/>
              <w:ind w:firstLine="3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Обращение не по месту регистраци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 Порядок, размер и основания взимания государственной пошлины или иной платы, взимаемой за предоставление государствен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услуга предоставляется на безвозмездной основ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 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едоставление необходимых и обязательных услуг не требуетс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Максимальный срок ожидания в очереди при подаче запроса о предоставлении государственной услуги  и при получении результата предоставления таких услуг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рок ожидания приема (обслуживания) заявителя не должен превышать 30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сть для отдельных категорий получателей государственной услуги не установлен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Срок регистрации запроса заявителя о предоставлении государственной 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поступления заявл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 Требования к помещениям, в которых предоставляется государственная услуг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услуги осуществляется в помещениях, оборудованных соответствующими указател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ем получателей государственной услуги осуществляется в специально выделенных для этих целей местах, оборудованных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тивопожарной системой и системой пожаротуш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обходимой мебелью для оформления документо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 Показатели доступности и качества государствен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ми доступности и качества предоставления государственной услуги являют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облюдение срока получения результата государственной услу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/>
            </w:pPr>
            <w:r>
              <w:rPr>
                <w:sz w:val="20"/>
                <w:szCs w:val="20"/>
              </w:rPr>
              <w:t>3) наличие органа опеки и попечительства в месте проживания заяви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собенности предоставления государственной услуги в электронной форм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осударственная услуга в электронной форме не предоставляетс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остав, последовательность и сроки выполнения административных процедур (действий),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порядку их выполнения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Описание последовательности действий при предоставлении государственной услуг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1.1. Предоставление государственной услуги по выдаче предварительного разрешения на совершение сделок по отчуждению движимого имущества несовершеннолетних включает в себя следующие процедур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консультирование заявител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рием заявления, документов (см. п.2.5. настоящего регламента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рассмотрение представленных документов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4) подготовку разрешения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 xml:space="preserve">законному представителю на получение денежного вклада несовершеннолетнего или письма об отказе при наличии оснований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) выдачу заявителю результата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) выдача заявителю письма об отказе в предоставлении государственной услуги при наличии основа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2. Блок-схема последовательности действий по предоставлению государственной услуги представлена в приложении №3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2. Консультирование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явитель лично обращается в отдел опеки и попечительства для получения консультаций о порядке получения государственной услуг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Специалистом отдела опеки и попечительства осуществляется консультирование заявителя, в том числе по составу и содержанию перечня документов, необходимых для получения государствен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зультат процедуры: консультации, замечания по содержанию перечня документов, необходимого для получения государствен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 Прием заявления, документов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1.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Заявителем лично подается заявление с приложением документов указанных в пункте 2.5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3.3.2. Специалист отдела опеки и попечительства, ведущий прием, осуществляет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становление личности заявителя; 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проверку наличия документов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пециалист отдела опеки и попечительства принимает заявление и прилагаемые к нему документы, после чего осуществляются процедуры, предусмотренные подпунктом 3.3.3. настоящего Регламента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При отсутствии оснований для отказа в приеме документов, указанных в пункте 2.8 настоящего Регламента, специалист отдела опеки и попечительства принимает заявление и прилагаемые к нему документы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Результат процедур: принятые документы. 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3.3.3. Специалист отдела опеки и попечительства осуществляет проверку содержащихся в предоставленных заявителем документах сведений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В случае наличия оснований для отказа в приеме документов, указанных в пункте 2.8 настоящего Регламента, специалист отдела опеки и попечительства при предоставлении заявления уведомляет заявителя о наличии препятствий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Специалист отдела опеки и попечительства подготавливает письмо об отказе и доводит до сведения заявителя в 3-дневный срок с даты его подписания. Одновременно заявителю возвращаются все документы и разъясняется порядок обжалования решения и осуществляет процедуры, предусмотренные пунктом 3.5. настоящего Регламента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цедуры, устанавливаемые настоящим пунктом, осуществляются в течение пяти дней со дня регистрации заявлени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зультат процедур: принятие решения о подготовке разрешения или отказа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3.4. Подготовка письма о разрешении законному представителю на получение денежного вклада несовершеннолетнего или письма об отказе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3.4.1. Специалист отдела опеки и попечительства на основании представленных документов готовит проект разрешения на получение денежного вклада несовершеннолетнего направляет на согласование руководителю отдела опеки и попечительства или готовит письмо об отказе с последующим утверждением у руководителя отдела опеки и попечительства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Процедуры, устанавливаемые настоящим пунктом, осуществляются в течение пяти дней с момента окончания предыдущей процедуры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Результат процедур: письмо о разрешении законному представителю на получение денежного вклада несовершеннолетнего или письмо об отказе, подготовленное в соответствии с п.3.6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3.5. Выдача результата услуги заявителю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3.5.1. Специалист отдела опеки и попечительства, получив подписанное письмо о  разрешении, регистрирует его и выдает заявителю. В случае отрицательного результата передает письмо об отказе лично в руки  в соответствии с п.3.6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Процедуры, устанавливаемые настоящим пунктом, осуществляются в течении одного дня с момента окончания процедуры предусмотренной подпунктом 3.4.1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Результат процедуры: выдача заявителю результата государствен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3.6. Направление заявителю письма об отказе в предоставлении государственной услуг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3.6.1. Специалист отдела опеки и попечительства в случае принятия решения об отказе в выдаче разрешения готовит проект письма об отказе в предоставлении услуги (далее – письмо об отказе). 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Подготовленный проект письма об отказе направляет на подпись руководителю отдела опеки и попечительства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цедуры, устанавливаемые настоящим пунктом, осуществляются в течение трех дней с момента выявления оснований для отказа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зультат процедур: направленный на подпись проект письма об отказе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3.6.2. Руководитель отдела опеки и попечительства подписывает проект письма об отказе и возвращает специалисту отдела опеки и попечительства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цедуры, устанавливаемые настоящим пунктом, осуществляются в течение одного дня с момента окончания процедуры предусмотренной подпунктом 3.6.1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зультат процедур: подписанное  письмо об отказе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3.6.3. Специалист отдела опеки и попечительства доводит письмо об отказе до сведения заявителя в 2-дневный срок с даты его подписания. Одновременно заявителю возвращаются все документы и разъясняется порядок обжалования решени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цедуры, устанавливаемые настоящим пунктом, осуществляются в течение одного дня с момента окончания процедуры предусмотренной подпунктом 3.7.2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зультат процедуры: извещение заявителя об отказе в предоставлении государствен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и формы контроля за предоставлением государственной услуги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Контроль за полнотой и качеством предоставления государственной услуги включает в себя выявление и устранение нарушений прав заявителей, проведение проверок соблюдения процедур предоставления государственной  услуги,  принятие решений и подготовку ответов на обращения, содержащие жалобы на действия (бездействия) и решения должностных лиц органа опеки и попечительств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- проведение правовой экспертизы проектов документов по предоставлению государственной услуги. Результатом экспертиз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- проведение в установленном порядке контрольных проверок соблюдения процедур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Контрольные проверки могут быть плановыми и внеплановыми. При проведении проверок могут рассматриваться все вопросы, связанные с предоставлением государствен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целях осуществления контроля за совершением действий при предоставлении государственной услуги и принятии решений руководителю органа опеки и попечительства представляются справки о результатах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4.2. Текущий контроль за соблюдением последовательности действий, определенных административными процедурами по предоставлению государственной  услуги, осуществляется специалистом, ответственным за организацию работы по предоставлению государственной услуги, специалистами службы делопроизводств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Перечень должностных лиц, осуществляющих текущий контроль, устанавливается положениями о структурных подразделениях органа опеки и попечительства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ных проверок, в случае выявления нарушений прав заявителей, виновные лица привлекаются к ответственности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4.4. Ответственный исполнитель несет ответственность за несвоевременное рассмотрение обращений заявителя и необоснованный отказ в предоставление государственной услуг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осудебный (внесудебный) порядок обжалования решений и действий (бездействия) органов, предоставляющих государственную услугу, а также их должностных лиц</w:t>
      </w:r>
      <w:r>
        <w:rPr/>
        <w:t xml:space="preserve"> </w:t>
      </w:r>
      <w:r>
        <w:rPr>
          <w:b/>
          <w:sz w:val="20"/>
          <w:szCs w:val="20"/>
        </w:rPr>
        <w:t>и муниципальных служащих</w:t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5.1. Получатели государственной услуги имеют право на обжалование в досудебном порядке действий (бездействия) сотрудников отдела опеки и попечительства, участвующих в предоставлении государственной услуги, в Исполнительный комитет муниципального района Республики Татарстан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Республики Татарстан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каз органа предоставляющего государственною услугу, должностного лица органа предоставляющего государственную услугу, в исправлении допущенных опечаток и ошибок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Жалоба может быть направлена по почте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5.3. Срок рассмотрения жалобы – в течение 15 дней со дня ее регистрации.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) наименование органа, предоставляющего государственную услугу, должностного лица органа, предоставляющего государственную услугу или муниципального служащего, решения и действия (бездействия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3) сведения об обжалуемых решениях и действиях (бездействиях) органа, предоставляющего государственную услугу, должностного лица органа, предоставляющего государствен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или муниципального служащего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6. Жалоба подписывается подавшим ее получателем государственной услуг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7. По результатам рассмотрения жалобы руководитель органа опеки и попечительства 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 позднее дня, следующего за днем принятия решения, указанного в подпункте 5.1.7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TML"/>
        <w:ind w:left="5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№1</w:t>
      </w:r>
    </w:p>
    <w:p>
      <w:pPr>
        <w:pStyle w:val="Normal"/>
        <w:suppressAutoHyphens w:val="true"/>
        <w:ind w:left="53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Административному регламенту предоставления государственной услуги по выдаче разрешения </w:t>
      </w:r>
    </w:p>
    <w:p>
      <w:pPr>
        <w:pStyle w:val="Normal"/>
        <w:suppressAutoHyphens w:val="true"/>
        <w:ind w:left="53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получение денежного вклада несовершеннолетнего </w:t>
      </w:r>
    </w:p>
    <w:p>
      <w:pPr>
        <w:pStyle w:val="HTM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4"/>
        <w:ind w:left="538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Style14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538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Style14"/>
        <w:ind w:left="5387" w:hanging="0"/>
        <w:rPr>
          <w:sz w:val="20"/>
          <w:szCs w:val="20"/>
        </w:rPr>
      </w:pPr>
      <w:r>
        <w:rPr>
          <w:sz w:val="20"/>
          <w:szCs w:val="20"/>
        </w:rPr>
        <w:t>от _________________________________,</w:t>
      </w:r>
    </w:p>
    <w:p>
      <w:pPr>
        <w:pStyle w:val="Style14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Ф.И.О. полностью)</w:t>
      </w:r>
    </w:p>
    <w:p>
      <w:pPr>
        <w:pStyle w:val="Style14"/>
        <w:ind w:left="5387" w:hanging="0"/>
        <w:rPr>
          <w:sz w:val="20"/>
          <w:szCs w:val="20"/>
        </w:rPr>
      </w:pPr>
      <w:r>
        <w:rPr>
          <w:sz w:val="20"/>
          <w:szCs w:val="20"/>
        </w:rPr>
        <w:t>проживающего (-ей) по адресу:</w:t>
      </w:r>
    </w:p>
    <w:p>
      <w:pPr>
        <w:pStyle w:val="Style14"/>
        <w:ind w:left="538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Style14"/>
        <w:ind w:firstLine="5387"/>
        <w:rPr>
          <w:sz w:val="20"/>
          <w:szCs w:val="20"/>
        </w:rPr>
      </w:pPr>
      <w:r>
        <w:rPr>
          <w:sz w:val="20"/>
          <w:szCs w:val="20"/>
        </w:rPr>
        <w:t>____________________________________,</w:t>
      </w:r>
    </w:p>
    <w:p>
      <w:pPr>
        <w:pStyle w:val="Style14"/>
        <w:ind w:left="1693" w:firstLine="4679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лный адрес)</w:t>
      </w:r>
    </w:p>
    <w:p>
      <w:pPr>
        <w:pStyle w:val="Style14"/>
        <w:ind w:firstLine="5387"/>
        <w:rPr>
          <w:sz w:val="20"/>
          <w:szCs w:val="20"/>
        </w:rPr>
      </w:pPr>
      <w:r>
        <w:rPr>
          <w:sz w:val="20"/>
          <w:szCs w:val="20"/>
        </w:rPr>
        <w:t>телефон: ____________________________</w:t>
      </w:r>
    </w:p>
    <w:p>
      <w:pPr>
        <w:pStyle w:val="Style14"/>
        <w:ind w:firstLine="5387"/>
        <w:rPr>
          <w:sz w:val="20"/>
          <w:szCs w:val="20"/>
        </w:rPr>
      </w:pPr>
      <w:r>
        <w:rPr>
          <w:sz w:val="20"/>
          <w:szCs w:val="20"/>
        </w:rPr>
        <w:t>паспорт:_____________________________</w:t>
      </w:r>
    </w:p>
    <w:p>
      <w:pPr>
        <w:pStyle w:val="Style14"/>
        <w:ind w:firstLine="5387"/>
        <w:rPr>
          <w:sz w:val="20"/>
          <w:szCs w:val="20"/>
        </w:rPr>
      </w:pPr>
      <w:r>
        <w:rPr>
          <w:sz w:val="20"/>
          <w:szCs w:val="20"/>
        </w:rPr>
        <w:tab/>
        <w:tab/>
        <w:t>(серия, номер, кем и когда выдан)</w:t>
      </w:r>
    </w:p>
    <w:p>
      <w:pPr>
        <w:pStyle w:val="Style14"/>
        <w:spacing w:before="280" w:after="280"/>
        <w:ind w:right="1" w:firstLine="53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Заявление.</w:t>
      </w:r>
    </w:p>
    <w:p>
      <w:pPr>
        <w:pStyle w:val="Style14"/>
        <w:ind w:firstLine="709"/>
        <w:jc w:val="both"/>
        <w:rPr/>
      </w:pPr>
      <w:r>
        <w:rPr>
          <w:sz w:val="20"/>
          <w:szCs w:val="20"/>
        </w:rPr>
        <w:t xml:space="preserve">Прошу выдать разрешение на получение денежного вклада моего сына (дочери), подопечного __________________________________________________________________________________________________, </w:t>
      </w:r>
    </w:p>
    <w:p>
      <w:pPr>
        <w:pStyle w:val="Style14"/>
        <w:ind w:left="1418" w:firstLine="706"/>
        <w:jc w:val="both"/>
        <w:rPr>
          <w:sz w:val="16"/>
          <w:szCs w:val="16"/>
        </w:rPr>
      </w:pPr>
      <w:r>
        <w:rPr>
          <w:sz w:val="16"/>
          <w:szCs w:val="16"/>
        </w:rPr>
        <w:t>(Ф.И.О. несовершеннолетнего (- ей) полностью)</w:t>
      </w:r>
    </w:p>
    <w:p>
      <w:pPr>
        <w:pStyle w:val="Style14"/>
        <w:jc w:val="both"/>
        <w:rPr/>
      </w:pPr>
      <w:r>
        <w:rPr>
          <w:sz w:val="20"/>
          <w:szCs w:val="20"/>
        </w:rPr>
        <w:t>__________________ года рождения,  с принадлежащего ему счета в банке_________________________________, , в связи с необходимостью ______________________________________________________________________________,                                                          (объяснить причину снятия денежных средств ребенка)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firstLine="720"/>
        <w:jc w:val="both"/>
        <w:rPr/>
      </w:pPr>
      <w:r>
        <w:rPr>
          <w:sz w:val="20"/>
          <w:szCs w:val="20"/>
        </w:rPr>
        <w:t>Обязуюсь в срок до _____ представить в орган опеки документы, подтверждающие расходование средств в интересах моего ребенка (подопечного)</w:t>
      </w:r>
    </w:p>
    <w:p>
      <w:pPr>
        <w:pStyle w:val="Style14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«___» _______________ 20___ г.</w:t>
        <w:tab/>
        <w:tab/>
        <w:tab/>
        <w:t>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(подпись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245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Style14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 2</w:t>
      </w:r>
    </w:p>
    <w:p>
      <w:pPr>
        <w:pStyle w:val="Style14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Административному регламенту предоставления государственной услуги по выдаче разрешения </w:t>
      </w:r>
    </w:p>
    <w:p>
      <w:pPr>
        <w:pStyle w:val="Style14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олучение  денежного вклада несовершеннолетнего</w:t>
      </w:r>
    </w:p>
    <w:p>
      <w:pPr>
        <w:pStyle w:val="Style14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Реквизиты должностных лиц, ответственных за предоставление государственной услуги </w:t>
      </w:r>
      <w:r>
        <w:rPr>
          <w:rFonts w:cs="Times New Roman" w:ascii="Times New Roman" w:hAnsi="Times New Roman"/>
          <w:b/>
          <w:lang w:eastAsia="zh-CN"/>
        </w:rPr>
        <w:t>и осуществляющих текущий контроль за ее предоставлением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Отдел опеки и попечительства Исполнительного комитета Нижнекамского муниципального района  Республики Татарстан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329"/>
        <w:gridCol w:w="3321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8555) 41-91-4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ka.nk@mail.ru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8555) 41-91-4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ka.nk@mail.ru</w:t>
            </w:r>
          </w:p>
        </w:tc>
      </w:tr>
    </w:tbl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ный комитет Нижнекамского муниципального района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еспублики Татарстан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/>
          <w:b/>
          <w:sz w:val="20"/>
          <w:szCs w:val="20"/>
          <w:lang w:eastAsia="zh-CN"/>
        </w:rPr>
      </w:r>
    </w:p>
    <w:p>
      <w:pPr>
        <w:pStyle w:val="ConsPlusNonformat"/>
        <w:ind w:left="5245" w:hanging="2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402"/>
      </w:tblGrid>
      <w:tr>
        <w:trPr>
          <w:trHeight w:val="4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Исполнительного комитет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8555) 42-50-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k-ispolkom@mail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Исполнительного комит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8555) 42-38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igullin@e-nk.ru</w:t>
            </w:r>
          </w:p>
        </w:tc>
      </w:tr>
    </w:tbl>
    <w:p>
      <w:pPr>
        <w:pStyle w:val="Style14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4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4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4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4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4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4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4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4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4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4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4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4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4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4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4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4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4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4"/>
        <w:suppressAutoHyphens w:val="true"/>
        <w:ind w:left="496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4"/>
        <w:ind w:left="4962" w:hanging="0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Style14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 3</w:t>
      </w:r>
    </w:p>
    <w:p>
      <w:pPr>
        <w:pStyle w:val="Style14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Административному регламенту предоставления государственной услуги по выдаче разрешения </w:t>
      </w:r>
    </w:p>
    <w:p>
      <w:pPr>
        <w:pStyle w:val="Style14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олучение  денежного вклада несовершеннолетнего</w:t>
      </w:r>
    </w:p>
    <w:p>
      <w:pPr>
        <w:pStyle w:val="Style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ind w:left="567" w:hanging="0"/>
        <w:jc w:val="center"/>
        <w:rPr/>
      </w:pPr>
      <w:r>
        <w:rPr>
          <w:b/>
          <w:sz w:val="20"/>
          <w:szCs w:val="20"/>
        </w:rPr>
        <w:t>Блок-схема последовательности действий по предоставлению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8205</wp:posOffset>
                </wp:positionH>
                <wp:positionV relativeFrom="paragraph">
                  <wp:posOffset>105410</wp:posOffset>
                </wp:positionV>
                <wp:extent cx="1979295" cy="441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4419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85pt;height:34.8pt;mso-wrap-distance-left:9.05pt;mso-wrap-distance-right:9.05pt;mso-wrap-distance-top:0pt;mso-wrap-distance-bottom:0pt;margin-top:8.3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780</wp:posOffset>
                </wp:positionH>
                <wp:positionV relativeFrom="paragraph">
                  <wp:posOffset>1207135</wp:posOffset>
                </wp:positionV>
                <wp:extent cx="5438775" cy="457200"/>
                <wp:effectExtent l="16510" t="15875" r="1587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,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4pt;margin-top:95.05pt;width:428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, документов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8485</wp:posOffset>
                </wp:positionH>
                <wp:positionV relativeFrom="paragraph">
                  <wp:posOffset>340360</wp:posOffset>
                </wp:positionV>
                <wp:extent cx="1270" cy="165735"/>
                <wp:effectExtent l="47625" t="635" r="469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6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55pt;margin-top:26.8pt;width:0.1pt;height:13.0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8485</wp:posOffset>
                </wp:positionH>
                <wp:positionV relativeFrom="paragraph">
                  <wp:posOffset>955040</wp:posOffset>
                </wp:positionV>
                <wp:extent cx="1270" cy="252730"/>
                <wp:effectExtent l="46990" t="635" r="476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75.2pt;width:0.1pt;height:19.9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70</wp:posOffset>
                </wp:positionH>
                <wp:positionV relativeFrom="paragraph">
                  <wp:posOffset>1885315</wp:posOffset>
                </wp:positionV>
                <wp:extent cx="5777865" cy="512445"/>
                <wp:effectExtent l="17145" t="16510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51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предо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1pt;margin-top:148.45pt;width:454.9pt;height:4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предо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7525</wp:posOffset>
                </wp:positionH>
                <wp:positionV relativeFrom="paragraph">
                  <wp:posOffset>1664335</wp:posOffset>
                </wp:positionV>
                <wp:extent cx="8255" cy="170815"/>
                <wp:effectExtent l="44450" t="127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71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131.05pt;width:0.65pt;height:13.4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2605</wp:posOffset>
                </wp:positionH>
                <wp:positionV relativeFrom="paragraph">
                  <wp:posOffset>2450465</wp:posOffset>
                </wp:positionV>
                <wp:extent cx="1270" cy="241300"/>
                <wp:effectExtent l="46990" t="635" r="476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1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5pt;margin-top:192.95pt;width:0.1pt;height:18.9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2450465</wp:posOffset>
                </wp:positionV>
                <wp:extent cx="1270" cy="241300"/>
                <wp:effectExtent l="46990" t="635" r="476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1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92.95pt;width:0.05pt;height:18.9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710</wp:posOffset>
                </wp:positionH>
                <wp:positionV relativeFrom="paragraph">
                  <wp:posOffset>3669030</wp:posOffset>
                </wp:positionV>
                <wp:extent cx="5557520" cy="481330"/>
                <wp:effectExtent l="15875" t="15875" r="1651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7680" cy="48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 отдела опеки и попечительства подписывает разрешение или письмо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3pt;margin-top:288.9pt;width:437.55pt;height:3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 отдела опеки и попечительства подписывает разрешение или письмо об отказе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9105</wp:posOffset>
                </wp:positionH>
                <wp:positionV relativeFrom="paragraph">
                  <wp:posOffset>3298825</wp:posOffset>
                </wp:positionV>
                <wp:extent cx="1270" cy="370840"/>
                <wp:effectExtent l="46990" t="635" r="476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1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5pt;margin-top:259.75pt;width:0.1pt;height:29.2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8045</wp:posOffset>
                </wp:positionH>
                <wp:positionV relativeFrom="paragraph">
                  <wp:posOffset>3409315</wp:posOffset>
                </wp:positionV>
                <wp:extent cx="8890" cy="260350"/>
                <wp:effectExtent l="42545" t="635" r="444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261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35pt;margin-top:268.45pt;width:0.65pt;height:20.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8355</wp:posOffset>
                </wp:positionH>
                <wp:positionV relativeFrom="paragraph">
                  <wp:posOffset>4544060</wp:posOffset>
                </wp:positionV>
                <wp:extent cx="5029200" cy="370840"/>
                <wp:effectExtent l="15875" t="15875" r="1651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азрешения или письма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65pt;margin-top:357.8pt;width:395.9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азрешения или письма об отказе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8810</wp:posOffset>
                </wp:positionH>
                <wp:positionV relativeFrom="paragraph">
                  <wp:posOffset>4150360</wp:posOffset>
                </wp:positionV>
                <wp:extent cx="1270" cy="394335"/>
                <wp:effectExtent l="46990" t="635" r="476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pt;margin-top:326.8pt;width:0.1pt;height:31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5415</wp:posOffset>
                </wp:positionH>
                <wp:positionV relativeFrom="paragraph">
                  <wp:posOffset>473710</wp:posOffset>
                </wp:positionV>
                <wp:extent cx="3515995" cy="5130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5130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ция заяв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6.85pt;height:40.4pt;mso-wrap-distance-left:9.05pt;mso-wrap-distance-right:9.05pt;mso-wrap-distance-top:0pt;mso-wrap-distance-bottom:0pt;margin-top:37.3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ция заяв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990</wp:posOffset>
                </wp:positionH>
                <wp:positionV relativeFrom="paragraph">
                  <wp:posOffset>2659380</wp:posOffset>
                </wp:positionV>
                <wp:extent cx="2420620" cy="6235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6235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наличии оснований готовит письмо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6pt;height:49.1pt;mso-wrap-distance-left:9.05pt;mso-wrap-distance-right:9.05pt;mso-wrap-distance-top:0pt;mso-wrap-distance-bottom:0pt;margin-top:209.4pt;mso-position-vertical-relative:text;margin-left: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наличии оснований готовит письмо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7060</wp:posOffset>
                </wp:positionH>
                <wp:positionV relativeFrom="paragraph">
                  <wp:posOffset>2659380</wp:posOffset>
                </wp:positionV>
                <wp:extent cx="3019425" cy="77343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734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отсутствии оснований для отказа, готовит проект разрешения и согласовывает 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7.75pt;height:60.9pt;mso-wrap-distance-left:9.05pt;mso-wrap-distance-right:9.05pt;mso-wrap-distance-top:0pt;mso-wrap-distance-bottom:0pt;margin-top:209.4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отсутствии оснований для отказа, готовит проект разрешения и согласовывает 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259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1">
    <w:name w:val=" Знак Знак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55:00Z</dcterms:created>
  <dc:creator>tkachenko</dc:creator>
  <dc:description/>
  <cp:keywords/>
  <dc:language>en-US</dc:language>
  <cp:lastModifiedBy>IzotovaLV</cp:lastModifiedBy>
  <cp:lastPrinted>2013-04-22T14:27:00Z</cp:lastPrinted>
  <dcterms:modified xsi:type="dcterms:W3CDTF">2013-06-24T09:55:00Z</dcterms:modified>
  <cp:revision>2</cp:revision>
  <dc:subject/>
  <dc:title>Приложение</dc:title>
</cp:coreProperties>
</file>