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становлению  Руководителя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Исполнительного комитета Нижнекамского муниципального района Республики Татарстан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___» _______ 2013 г. № ___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доставления государственной услуги по выдаче заключения о возможности времен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и детей, находящихся в организациях для детей-сирот, и детей, оставшихся без попечения родителе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емьи совершеннолетних граждан, постоянно проживающих на территории Российской Федерации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стоящий Регламент устанавливает стандарт и порядок предоставления государственной услуги по выдаче заключения о возможности временной передачи детей, находящихся в организациях для детей-сирот, и детей, оставшихся без попечения родителей, в семьи совершеннолетних граждан, постоянно проживающих на территории Российской Федерации (далее – государственная услуг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2. Получатели услуги: граждане Российской Федерации, желающие получить заключение о возможности временной передачи детей, находящихся в организациях для детей-сирот, и детей, оставшихся без попечения родителей, в семьи совершеннолетних граждан (далее-заявители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Государственная услуга предоставляется отделом опеки и попечительства Исполнительного комитета Нижнекамского муниципального района Республики Татарстан (далее – орган опеки и попечительства) по месту жительства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3.1. Место нахождения отдела опеки и попечительства: Республика Татарстан, г. Нижнекамск, Школьный бульвар, д. 2а, каб.7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График приема специалиста отдела опеки и попечительства: понедельник  с 14.00 до 17.00,  четверг с 9.00  до 12.00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Проезд общественным транспортом до остановки  гостиница «Кам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ход свободный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2. Справочные телефоны: 8 (8555) 41-91-40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3.3. Адрес официального сайта Исполнительного комитета Нижнекамского муниципального района  Республики Татарстан в информационно-телекоммуникационной сети «Интернет» (далее – сеть «Интернет»): http://www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4. Информация о государственной услуге может быть получе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отдела опеки и попечительства Исполнительного комитета Нижнекамского муниципального района Республики Татарстан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посредством сети «Интернет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на официальном сайте Исполнительного комитета Нижнекамского муниципального района Республики Татарстан  (http://www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3) при личном обращении в отдел опеки и попечи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4) при письменном обращении в отдел опеки и попечительств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5. Информация по вопросам предоставления государственной услуги размещается на официальном сайте Исполнительного комитета Нижнекамского муниципального района Республики Татарстан  (http://www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) и на информационных стендах в помещениях отдела опеки и попечи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Предоставление государственной услуги осуществляется в соответствии с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 210-ФЗ) («Российская газета», №168, 30.07.2010, «Собрание законодательства РФ», 02.08.2010, №31, ст.4179)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лам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ми постановлением Правительства РФ от 19.05.2009 №432 « О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(далее – Правила №432) ("Российская газета" от 27 мая 2009 г. N 94, Собрание законодательства Российской Федерации от 25 мая 2009 г. N 21 ст. 258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18 июня 2009 г. N 212 "О реализации постановления Правительства Российской Федерации от 19 мая 2009 г. N 432" (далее – Приказ №212)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коном Республики Татарстан от 27.02.2004 № 8-ЗРТ «Об организации деятельности органов опеки и попечительства в Республике Татарстан» (далее – Закон РТ №8-ЗРТ) («Республика Татарстан», №43-44, 02.03.2004, «Ведомости Государственного Совета Татарстана», 2004, №2 (I часть), ст.70, «Сборник постановлений и распоряжений Кабинета Министров Республики Татарстан и нормативных актов республиканских органов исполнительной власти», 26.05.2004, №21, стр.2021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коном Республики Татарстан от 20.03.2008 №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 (далее - Закон РТ № 7-ЗРТ) («Ватаным Татарстан», №54, 22.03.2008, «Республика Татарстан», №60-61, 25.03.2008, «Ведомости Государственного Совета Татарстана», 2008, №3, ст.212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постановлением Кабинета Министров Республики Татарстан от 02.11.2010  №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Уставом Муниципального образования «Нижнекамский муниципальный район» Республики Татарстан, утвержденным Решением Совета Нижнекамского муниципального района Республики Татарстан от  24.01.2009           № 1 (далее - Устав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Положением об Исполнительном комитете Нижнекамского муниципального района Республики Татарстан, утвержденным Решением Совета Нижнекамского муниципального района Республики Татарстан от  13.10.2008 № 48 (далее - Положение об ИК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Положением  об отделе по опеке и попечительству Исполнительного комитета Нижнекамского муниципального района,  утвержденным Распоряжением Руководителя Исполнительного комитета Нижнекамского муниципального района Республики Татарстан от 31.08.2006  № 896-р (далее - Положение об отделе опеки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тандарт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ебования стандарт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ебования стандар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ормативный акт, устанавливающий  государственную услугу или требование</w:t>
            </w:r>
          </w:p>
        </w:tc>
      </w:tr>
      <w:tr>
        <w:trPr>
          <w:trHeight w:val="75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№432</w:t>
            </w:r>
          </w:p>
        </w:tc>
      </w:tr>
      <w:tr>
        <w:trPr>
          <w:trHeight w:val="75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пеки и попечительства Исполнительного комитета Нижнекамского муниципального района  Республики Татарстан (по месту жительства заявителя)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опеки и попечительства в форме письменного разрешения или письмо об отказ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№43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 дней со дня регистрации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№43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2.5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(Приложение №1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копия паспорта или иного документа, удостоверяющего личность (с предъявлением оригинала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справка лечебно-профилактического учреждения об отсутствии у гражданина заболеваний (медицинское заключени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Приложение №2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ин вправе представить иные документы, свидетельствующие о наличии у него необходимых знаний и навыков в воспитании детей, в том числе документы об образовании, о профессиональной деятельности, прохождении программ подготовки кандидатов в опекуны или попечител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-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- справка органов внутренних дел, подтверждающая отсутствие у гражданина судимости за умышленное преступление против жизни и здоровья граждан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№43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равка органов внутренних дел, подтверждающая отсутствие у гражданина судимости за умышленное преступление против жизни и здоровья граждан (с согласия заявителя);</w:t>
            </w:r>
          </w:p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обследования условий жизни заявителя, в случае если жилое помещение, в котором будет временно находиться ребенок (дети), не является местом жительства гражданина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осударствен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соответствие представленных документов перечню документов, указанных в п. 2.5.</w:t>
            </w:r>
          </w:p>
          <w:p>
            <w:pPr>
              <w:pStyle w:val="Normal"/>
              <w:ind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щение не по месту фактического прожива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9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счерпывающий перечень оснований для  отказа в предоставлении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государственной услуги может быть отказано гражданину (нам), обратившемуся с заявлением в орган опеки и попечительства, в случаях, если заявитель (ли) относится к категор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) лиц, признанных судом недееспособными или ограниченно дееспособны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лиц, лишенных по суду родительских прав или ограниченных в родительских прав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 бывших усыновителей, если усыновление отменено судом по их ви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 лиц, отстраненных от обязанностей опекуна (попечителя) за ненадлежащее выполнение возложенных на него законом обязан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 лиц, имеющих на момент временной передачи в их семью ребенка (детей) судимость за умышленное преступление против жизни и здоровья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 лиц, имеющих инфекционные заболевания в открытой форме или психические заболевания, больных наркоманией, токсикоманией, алкоголизм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 лиц, не имеющих постоянного места жительства на территории Российской Федер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едставление заявителем  неполных и (или) недостоверных сведений, на основании которых определяется право предоставления государственной услуг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ание для приостановления государственной услуги  не име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№43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 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Максимальный срок ожидания в очереди при подаче запроса о предоставлении государственной услуги 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жидания приема (обслуживания) заявителя не должен превышать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Срок регистрации запроса заявителя о предоставлении государственной 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ступ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 Требования к помещениям, в которых предоставляется государственная услуг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услуги осуществляется в помещениях, оборудованных соответствующими указа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ем получателей государственной услуги осуществляется в специально выделенных для этих целей местах, оборудованных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обходимой мебелью для оформления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формационными стендам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регламенты, должностные инструкции</w:t>
            </w:r>
          </w:p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 Показатели доступности и качества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и доступности и качества предоставления государственной услуги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блюдение срока получения результата государствен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0"/>
                <w:szCs w:val="20"/>
              </w:rPr>
              <w:t>3) наличие отдела опеки и попечительства в месте проживания заявит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0"/>
                <w:szCs w:val="20"/>
              </w:rPr>
              <w:t>2.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обенности предоставления государствен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услуга в электронной форме не предоставля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 (действий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рядку их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 Описание последовательности действий при предоставлении государственной услуги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1.1. Предоставление государственной услуги по выдаче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 включает в себя следующие процедуры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консультирование заявителя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рием заявителя, прием документов (см. п.2.5. настоящего регламента)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обследование жилищно-бытовых условий заявителя (Приложение №3)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проверку наличия оснований для отказа в предоставлении государственной услуги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6) подготовку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;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7) выдачу заявителю результата государственной услуги (Приложение №4)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8) выдача (направление) заявителю письма об отказе в предоставлении государственной услуги при наличии оснований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1.2. Блок-схема последовательности действий по предоставлению государственной услуги представлена в приложении №5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 Консультирование заявителя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Заявитель лично обращается в отдел опеки и попечительства для получения консультаций о порядке получения государствен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Специалистом отдела опеки и попечительства осуществляется консультирование заявителя, в том числе по составу, форме и содержанию перечня документов, необходимых для получения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ы: консультации, замечания по составу, форме и содержанию перечня документов, необходимого для получения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 Прием заявителя, прием документов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3.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Заявителем лично подается  заявление с приложением  документов, указанных в пункте 2.5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3.2. Специалист отдела опеки и попечительства, ведущий прием, осуществляет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становление личности заявителя;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роверку наличия документов.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Специалист отдела опеки и попечительства уведомляет заявителя о дате приема заявления и прилагаемых к нему документов для выдачи разрешения, после чего осуществляются процедуры, предусмотренные подпунктом 3.3.3. настоящего Регламент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: принятые документы, регистрационная запись в журнале приема гражда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3. Специалист отдела опеки и попечительства осуществляет проверку  представленных документов и устанавливает отсутствие обстоятельств  для отказа в предоставлении государственной услуги, предусмотренных пунктом 2.9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 наличия оснований для отказа в предоставлении услуги специалист отдела опеки и попечительства подготавливает письмо об отказе и доводит до сведения заявителя в 3-дневный срок с даты его подписания. Одновременно заявителю возвращаются все документы, разъясняется порядок обжалования ре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ы, устанавливаемые настоящим пунктом, осуществляются в течение двух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 процедур: проверка документов и принятие решения о подготовке разрешения или отказ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4. 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3.4.1. Специалист органа опеки и попечительства  направляет в электронной форме по средствам системы межведомственного электронного взаимодействия запросы: 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справка органов внутренних дел, подтверждающая отсутствие у гражданина судимости за умышленное преступление против жизни и здоровья граждан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акт обследования условий жизни заявителя, в случае если жилое помещение, в котором будет временно находиться ребенок (дети), не является местом жительства гражданина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одного дня со дня окончания предыдущей процедуры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: направленные запросы о предоставлении сведений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4.2. По запросам органа опеки и попечительства органами, участвующими в предоставлении государственной услуги, в автоматизированном режиме осуществляетс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обработка запроса и поиск запрашиваемых данных,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формирование  посредством межведомственного электронного взаимодействия запрашиваемых сведений, либо, в случае отсутствия запрашиваемых сведений, направление уведомления об отказе в предоставлении запрашиваемых сведений с указанием причин отказ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ы, устанавливаемых настоящим пунктом, осуществляются в течение пяти дней с момента поступления запросов органов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: ответ на запрос или уведомление об отказе в предоставлении сведений, указанных в п.3.4.1. настоящего Регламента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5.</w:t>
      </w:r>
      <w:r>
        <w:rPr/>
        <w:t xml:space="preserve">  </w:t>
      </w:r>
      <w:r>
        <w:rPr>
          <w:rFonts w:cs="Times New Roman" w:ascii="Times New Roman" w:hAnsi="Times New Roman"/>
          <w:b w:val="false"/>
        </w:rPr>
        <w:t>Обследование жилищно-бытовых условий заявителя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5.1. Специалист отдела опеки и попечительства проводит обследование жилищно-бытовых условий заявителя, мотивы, способность его к воспитанию ребенка; отношения, сложившиеся между членами семьи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трех рабочих дней со дня окончания предыдущей процедуры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: обследование жилищно-бытовых условий заявителя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5.2. По результатам обследования оформляется акт обследования условий жизни гражданина, который заверяется подписями лиц, проводивших обследование и утверждается  руководителем отдел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 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 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по форме 164/у-96, выданное лечебно-профилактическим учреждением. Указанные документы принимаются органом опеки и попечительства в течение 6 месяцев с даты их выдач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одного рабочего дня со дня окончания предыдущей процедуры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: составление акта обследования условий жизни гражданина, выразившего желание о временной передачи ему детей (приложение №3 к настоящему Регламенту) или письменный запрос документов предусмотренных подпунктами «а» и (или) «б» п.3.5.2 у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6.1. Специалист отдела опеки и попечительства осуществляет проверку наличия оснований для отказа в предоставлении государственной услуги, предусмотренных пунктом 2.9 настоящего Регламента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лучае наличия оснований для отказа в предоставлении услуги специалист отдела опеки и попечительства подготавливает письмо об отказе и доводит до сведения заявителя в 3-дневный срок с даты его подписания. Одновременно заявителю возвращаются все документы и разъясняется порядок обжалования решения и осуществляет процедуры, предусмотренные пунктом 3.9. настоящего Регламент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одного рабочего дня со дня поступления заявлени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: проверка документов и принятие решения о подготовке заключения или отказ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7. Подготовк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7.1. Специалист отдела опеки и попечительства на основании представленных документов готовит заключение о возможности временной передачи детей, находящихся в организациях для детей-сирот и детей, оставшихся без попечения родителей или письмо об отказе с последующим утверждением у руководителя отдела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бывать с ребенком (детьми) в жилом помещении, не являющемся местом жительства гражданина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: заключение о возможности временной передачи детей, находящихся в организациях для детей-сирот и детей, оставшихся без попечения родителей или письмо об отказе, подготовленным в соответствии с п.3.9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8. Выдача результата услуги заявителю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8.1. Специалист отдела опеки и попечительства, получив подписанное заключение, регистрирует его и выдает (направляет) заявителю. Процедуры, устанавливаемые настоящим пунктом, осуществляются в течение одного дня с момента окончания процедуры предусмотренной подпунктом 3.7.1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ы: выдача (направление)  заявителю результата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9. Подготовка заявителю письма об отказе в предоставлении государствен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3.9.1. Специалист отдела опеки и попечительства в случае принятия решения об отказе в выдаче разрешения готовит проект письма об отказе в предоставлении услуги (далее – письмо об отказе)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ленный проект письма об отказе направляет на подпись руководителю отдела опеки Нижнекамского муниципального района Республики Татарстан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трех дней с момента выявления оснований для отказ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: направленный на подпись проект письма об отказе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9.2. Руководитель органа опеки и попечительства  подписывает проект письма об отказе и возвращает специалисту органа опеки и попечительства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9.1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: подписанное  письмо об отказе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9.3. Специалист отдела опеки и попечительства доводит письмо об отказе до сведения заявителя. Одновременно заявителю возвращаются все документы и разъясняется порядок обжалования решени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9.2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ы: извещение заявителя об отказе в предоставлении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 формы контроля за предоставлением государственной услуг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Контроль за полнотой и качеством предоставления государственной услуги включает в себя выявление и устранение нарушений прав заявителей, проведение проверок соблюдения процедур предоставления государственной  услуги,  принятие решений и подготовку ответов на обращения, содержащие жалобы на действия (бездействия) и решения должностных лиц органа опеки и попечи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существления контроля за совершением действий при предоставлении государственной услуги и принятии решений руководителю органа опеки и попечительства представляются справки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специалистом, ответственным за организацию работы по предоставлению государственной услуги, специалистами службы делопроизвод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еречень должностных лиц, осуществляющих текущий контроль, устанавливается положениями о структурных подразделениях органа опеки и попечительства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ый исполнитель несет ответственность за несвоевременное рассмотрение обращений заявителя и необоснованный 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судебный (внесудебный) порядок обжалования решений и действий (бездействия) органов, предоставляющих государственную услугу, а также их должностных лиц</w:t>
      </w:r>
      <w:r>
        <w:rPr/>
        <w:t xml:space="preserve"> </w:t>
      </w:r>
      <w:r>
        <w:rPr>
          <w:b/>
          <w:sz w:val="20"/>
          <w:szCs w:val="20"/>
        </w:rPr>
        <w:t>и муниципальных служащих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1. Получатели государственной услуги имеют право на обжалование в досудебном порядке действий (бездействия) сотрудников органа опеки и попечительства, участвующих в предоставлении государственной услуги, в Исполнительный комитет  Нижнекамского муниципального района  Республики Татарста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 органа предоставляющего государственною услугу, должностного лица органа предоставляющего государственную услугу, в исправлении допущенных опечаток и ошибок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Срок рассмотрения жалобы – в течение 15 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) сведения об обжалуемых решениях и действиях (бездействиях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муниципального служащего, или государственного служащег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Жалоба подписывается подавшим ее получателе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По результатам рассмотрения жалобы руководитель органа опеки и попечитель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 заявителю в письменной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TM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1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 предоставления государственной услуги по выдаче заключения о возможности временной передачи детей, находящихся в организациях для детей-сирот, и детей, оставшихся без попечения родителей, в семьи совершеннолетних граждан, постоянно проживающих на территории Российской Федерации</w:t>
      </w:r>
    </w:p>
    <w:p>
      <w:pPr>
        <w:pStyle w:val="HTM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ю исполнительного комитета </w:t>
      </w:r>
    </w:p>
    <w:p>
      <w:pPr>
        <w:pStyle w:val="Style12"/>
        <w:ind w:left="5387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 (городского округа) РТ</w:t>
      </w:r>
    </w:p>
    <w:p>
      <w:pPr>
        <w:pStyle w:val="Style12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,</w:t>
      </w:r>
    </w:p>
    <w:p>
      <w:pPr>
        <w:pStyle w:val="Style12"/>
        <w:ind w:left="538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полностью)</w:t>
      </w:r>
    </w:p>
    <w:p>
      <w:pPr>
        <w:pStyle w:val="Style12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оживающего (-ей) по адресу:</w:t>
      </w:r>
    </w:p>
    <w:p>
      <w:pPr>
        <w:pStyle w:val="Style12"/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Style12"/>
        <w:ind w:firstLine="5387"/>
        <w:rPr>
          <w:sz w:val="20"/>
          <w:szCs w:val="20"/>
        </w:rPr>
      </w:pPr>
      <w:r>
        <w:rPr>
          <w:sz w:val="20"/>
          <w:szCs w:val="20"/>
        </w:rPr>
        <w:t>____________________________________,</w:t>
      </w:r>
    </w:p>
    <w:p>
      <w:pPr>
        <w:pStyle w:val="Style12"/>
        <w:ind w:left="1693" w:firstLine="467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полный адрес)</w:t>
      </w:r>
    </w:p>
    <w:p>
      <w:pPr>
        <w:pStyle w:val="Style12"/>
        <w:ind w:firstLine="5387"/>
        <w:rPr>
          <w:sz w:val="20"/>
          <w:szCs w:val="20"/>
        </w:rPr>
      </w:pPr>
      <w:r>
        <w:rPr>
          <w:sz w:val="20"/>
          <w:szCs w:val="20"/>
        </w:rPr>
        <w:t>телефон: ____________________________</w:t>
      </w:r>
    </w:p>
    <w:p>
      <w:pPr>
        <w:pStyle w:val="Style12"/>
        <w:ind w:firstLine="5387"/>
        <w:rPr>
          <w:sz w:val="20"/>
          <w:szCs w:val="20"/>
        </w:rPr>
      </w:pPr>
      <w:r>
        <w:rPr>
          <w:sz w:val="20"/>
          <w:szCs w:val="20"/>
        </w:rPr>
        <w:t>паспорт:_____________________________</w:t>
      </w:r>
    </w:p>
    <w:p>
      <w:pPr>
        <w:pStyle w:val="Style12"/>
        <w:ind w:firstLine="5387"/>
        <w:rPr>
          <w:sz w:val="20"/>
          <w:szCs w:val="20"/>
        </w:rPr>
      </w:pPr>
      <w:r>
        <w:rPr>
          <w:sz w:val="20"/>
          <w:szCs w:val="20"/>
        </w:rPr>
        <w:tab/>
        <w:tab/>
        <w:t>(серия, номер, кем и когда выдан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В орган опеки и попечитель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т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Заявление гражданина о выдаче заключения органа опе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и попечительства о возможности временной передач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ребенка (детей) в семью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________Документ, удостоверяющий личность: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когда и кем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(по месту регистрации) 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(по месту пребывания)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┌──┐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шу выдать мне заключение о возможности временной передачи в семь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└──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ка (дет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┌──┐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шу выдать мне заключение о возможности временной передачи в семь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└──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ка (детей)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 ребенка (детей), число, месяц, год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ищные условия, состояние здоровья и характер  работы  позволяют    мн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енно взять ребенка (детей) в свою семь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гу сообщить о себе следующее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указывается наличие 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ажданина необходимых знаний и навыков в воспитании детей, в том числ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информация о наличии документов об образовании, о профессиональ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деятельности, о прохождении программ подготовки кандидатов в опекун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или попечители и т.д.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ю  согласие   на  обработку  и  использование моих персональных данных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держащихся в настоящем заявлении и в предоставленных мною документ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┌──┐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пия документа, удостоверяющего личнос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└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┌──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ка   органов   внутренних  дел, подтверждающая       отсутств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димости за умышленное преступление против жизни и здоровья гражда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└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┌──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иска  из   домовой   (поквартирной)   книги или   иной  документ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щий    сведения    о  проживающих   совместно с   гражданино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└──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нолетних и несовершеннолетних членов его семь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┌──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ка   лечебно-профилактического    учреждения   об    отсутств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фекционных   заболеваний  в  открытой   форме   или    психически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└──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болеваний, наркомании, токсикомании, алкоголизма, либо медицинско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ключение по </w:t>
      </w:r>
      <w:hyperlink r:id="rId5">
        <w:r>
          <w:rPr>
            <w:rStyle w:val="InternetLink"/>
            <w:color w:val="008000"/>
            <w:sz w:val="20"/>
            <w:szCs w:val="20"/>
          </w:rPr>
          <w:t>форме 164/у-96</w:t>
        </w:r>
      </w:hyperlink>
      <w:r>
        <w:rPr>
          <w:sz w:val="20"/>
          <w:szCs w:val="20"/>
        </w:rPr>
        <w:t xml:space="preserve"> (медицинское заключение  по результата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освидетельствования   гражданина   (гражданки),       желающего (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сыновить,   принять  под опеку  (попечительство)  ребенка или ста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иемным родителем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TML"/>
        <w:ind w:left="538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 №2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 предоставления государственной услуги по выдаче заключения о возможности временной передачи детей, находящихся в организациях для детей-сирот, и детей, оставшихся без попечения родителей, в семьи совершеннолетних граждан, постоянно проживающих на территории Российской Федерации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/>
      </w:pP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   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Форма N 164/у-9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Минздравом РФ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10 сентября 1996 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Медицинское заключ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по результатам освидетельствования гражданина (гражданки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желающего(ей) усыновить, принять под опеку (попечитель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ребенка или стать приемным родителем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Ф.И.О. кандидата 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Дата рождения 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Домашний адрес 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┌────────────────┬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      │Заключение │Дата   │Подписи врача и руково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а│дителя учреждения,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бовая печать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терапевт    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инфекционист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дерматовенеролог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фтизиатр    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невропатолог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онколог     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психиатр    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нарколог    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┴───────────┴───────┴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имечание.</w:t>
      </w:r>
      <w:r>
        <w:rPr>
          <w:sz w:val="20"/>
          <w:szCs w:val="20"/>
        </w:rPr>
        <w:t xml:space="preserve"> В графе "Заключение" подчеркивается слово "выявлено" ил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не выявлено", что означает наличие или отсутствие заболеваний, указанных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</w:t>
      </w:r>
      <w:hyperlink r:id="rId6">
        <w:r>
          <w:rPr>
            <w:rStyle w:val="InternetLink"/>
            <w:color w:val="008000"/>
            <w:sz w:val="20"/>
            <w:szCs w:val="20"/>
          </w:rPr>
          <w:t>Перечне</w:t>
        </w:r>
      </w:hyperlink>
      <w:r>
        <w:rPr>
          <w:sz w:val="20"/>
          <w:szCs w:val="20"/>
        </w:rPr>
        <w:t xml:space="preserve">    заболеваний,    утвержденном    постановлением Правитель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Федерации от 1 мая 1996 г. N 54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HTM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3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 предоставления государственной услуги по выдаче заключения о возможности временной передачи детей, находящихся в организациях для детей-сирот, и детей, оставшихся без попечения родителей, в семьи совершеннолетних граждан, постоянно проживающих на территории Российской Федерации</w:t>
      </w:r>
    </w:p>
    <w:p>
      <w:pPr>
        <w:pStyle w:val="Normal"/>
        <w:ind w:left="5245" w:hanging="0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</w:t>
      </w:r>
      <w:r>
        <w:rPr>
          <w:b/>
          <w:bCs/>
          <w:sz w:val="20"/>
          <w:szCs w:val="20"/>
        </w:rPr>
        <w:t>Акт обследования условий жизни гражданина, постоян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проживающего на территории Российской Федераци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обследования                      " "______________________20_____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олжность лица, проводившего обследование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водилось обследование условий жизни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когда и кем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ющего в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место работы с указанием адреса и рабочего телефо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должности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(по месту регистрации)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(по месту пребывания)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следованием установлен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ая площадь, на которой проживает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ляет _____________кв. м, состоит из ________________ комнат, разме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ждой комнаты:_________кв. м,___________кв.м,__________кв. м. на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таже в______этажном до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чество  дома   (кирпичный, панельный, деревянный  и т.п.;  в нормально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оянии, ветхий,   аварийный;   комнаты  сухие,   светлые,   проходны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окон и прочее)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  дома  и жилой  площади  (водопровод, канализация, ка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опление, газ, ванна, лифт, телефон и т.д.):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нитарно-гигиеническое   состояние       жилой     площади     (хороше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ительное, неудовлетворительное)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личие для ребенка отдельной комнаты, мебели, места для игр, занят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жилой площади проживают   (зарегистрированы в установленном порядке 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е фактически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17"/>
        <w:gridCol w:w="2069"/>
        <w:gridCol w:w="2174"/>
        <w:gridCol w:w="230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 или место учеб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ое отнош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ношения, сложившиеся между членами семьи гражданина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характе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взаимоотношений между членами семьи, особенности общения с детьм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детей между собой, отношение родственников к временной передач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ребенка (детей) в семью и т.д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данные обследования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овия жизни гражданина, постоянно проживающего на территории Российск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ции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довлетворительные/неудовлетворительны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с указанием конкретных обстоятельств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лица, проводившего обследование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 ____________________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руководитель органа опеки и         (подпись)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печительства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pacing w:val="-6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</w:r>
    </w:p>
    <w:p>
      <w:pPr>
        <w:pStyle w:val="HTM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4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 предоставления государственной услуги по выдаче заключения о возможности временной передачи детей, находящихся в организациях для детей-сирот, и детей, оставшихся без попечения родителей, в семьи совершеннолетних граждан, постоянно проживающих на территории Российской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Заключение органа опеки и попечительства о возможности врем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передачи ребенка (детей) в семью гражданина, постоя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проживающего на территории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рождения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(по месту регистрации)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(по месту пребывания)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  семьи  (состав, наличие детей с указанием возраста, опы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ния с детьми, взаимоотношения  между  членами семьи,  наличие близ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иков и их отношение к временной передаче ребенка (детей) в сем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.д.)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 профессиональная деятельность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состояния здоровья (общее состояние здоровья,   отсутств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й, препятствующих временной передаче ребенка (детей) в сем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ивы для временной передачи ребенка (детей) в семью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в документах, представленных гражданином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,    препятствующих временной передаче ребенка (детей) в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е имеются/имеются с указанием конкретных обстоятельст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  о возможности  временной  передачи ребенка (детей)  в   сем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озможно/возможно без пребывания в жилом помещении гражданина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евозможно с указанием причи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_______________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органа опеки и       (подпись)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читель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HTM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5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 предоставления государственной услуги по выдаче заключения о возможности временной передачи детей, находящихся в организациях для детей-сирот, и детей, оставшихся без попечения родителей, в семьи совершеннолетних граждан, постоянно проживающих на территории Российской Федерации</w:t>
      </w:r>
    </w:p>
    <w:p>
      <w:pPr>
        <w:pStyle w:val="Normal"/>
        <w:ind w:left="5245" w:hanging="0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Реквизиты должностных лиц, ответственных за предоставление государственной услуги </w:t>
      </w:r>
      <w:r>
        <w:rPr>
          <w:rFonts w:cs="Times New Roman" w:ascii="Times New Roman" w:hAnsi="Times New Roman"/>
          <w:b/>
          <w:lang w:eastAsia="zh-CN"/>
        </w:rPr>
        <w:t>и осуществляющих текущий контроль за ее предоставлением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lang w:eastAsia="zh-CN"/>
        </w:rPr>
        <w:t>Отдел опеки и попечительства Исполнительного комитета Нижнекамского муниципального района  Республики Татарстан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329"/>
        <w:gridCol w:w="3321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 ) 41-91-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 41-91-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sz w:val="20"/>
          <w:szCs w:val="20"/>
        </w:rPr>
        <w:t xml:space="preserve">Исполнительный комитет Нижнекамского муниципального района </w:t>
      </w:r>
      <w:r>
        <w:rPr>
          <w:b/>
          <w:sz w:val="20"/>
          <w:szCs w:val="20"/>
          <w:lang w:eastAsia="zh-CN"/>
        </w:rPr>
        <w:t>Республики Татарстан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ConsPlusNonformat"/>
        <w:ind w:left="5245" w:hanging="2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828"/>
      </w:tblGrid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комите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42-50-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k-ispolkom@mail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42-38-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igullin@e-nk.ru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7" w:leader="none"/>
        </w:tabs>
        <w:suppressAutoHyphens w:val="tru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2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HTM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6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 предоставления государственной услуги по выдаче заключения о возможности временной передачи детей, находящихся в организациях для детей-сирот, и детей, оставшихся без попечения родителей, в семьи совершеннолетних граждан, постоянно проживающих на территории Российской Федерации</w:t>
      </w:r>
    </w:p>
    <w:p>
      <w:pPr>
        <w:pStyle w:val="Normal"/>
        <w:ind w:left="5245" w:hanging="0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sz w:val="20"/>
          <w:szCs w:val="20"/>
        </w:rPr>
        <w:t>Блок-схема последовательности действий по предоставлению государственной услуги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910</wp:posOffset>
                </wp:positionH>
                <wp:positionV relativeFrom="paragraph">
                  <wp:posOffset>168910</wp:posOffset>
                </wp:positionV>
                <wp:extent cx="172656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49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95pt;height:35.4pt;mso-wrap-distance-left:9.05pt;mso-wrap-distance-right:9.05pt;mso-wrap-distance-top:0pt;mso-wrap-distance-bottom:0pt;margin-top:13.3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907415</wp:posOffset>
                </wp:positionV>
                <wp:extent cx="8890" cy="300355"/>
                <wp:effectExtent l="41910" t="635" r="450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00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pt;margin-top:71.45pt;width:0.65pt;height:23.6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0580</wp:posOffset>
                </wp:positionH>
                <wp:positionV relativeFrom="paragraph">
                  <wp:posOffset>198120</wp:posOffset>
                </wp:positionV>
                <wp:extent cx="1270" cy="236855"/>
                <wp:effectExtent l="46990" t="635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15.6pt;width:0.05pt;height:18.6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668145</wp:posOffset>
                </wp:positionV>
                <wp:extent cx="1270" cy="386715"/>
                <wp:effectExtent l="46990" t="635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31.35pt;width:0.05pt;height:30.4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7860</wp:posOffset>
                </wp:positionH>
                <wp:positionV relativeFrom="paragraph">
                  <wp:posOffset>2536190</wp:posOffset>
                </wp:positionV>
                <wp:extent cx="1270" cy="181610"/>
                <wp:effectExtent l="47625" t="635" r="469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99.7pt;width:0.1pt;height:14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3430</wp:posOffset>
                </wp:positionH>
                <wp:positionV relativeFrom="paragraph">
                  <wp:posOffset>2536190</wp:posOffset>
                </wp:positionV>
                <wp:extent cx="1270" cy="181610"/>
                <wp:effectExtent l="47625" t="635" r="469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99.7pt;width:0.05pt;height:14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3621405</wp:posOffset>
                </wp:positionV>
                <wp:extent cx="16510" cy="394970"/>
                <wp:effectExtent l="35560" t="1270" r="438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395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85.15pt;width:1.3pt;height:31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1055</wp:posOffset>
                </wp:positionH>
                <wp:positionV relativeFrom="paragraph">
                  <wp:posOffset>3621405</wp:posOffset>
                </wp:positionV>
                <wp:extent cx="1270" cy="355600"/>
                <wp:effectExtent l="46990" t="635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285.15pt;width:0.1pt;height:28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990</wp:posOffset>
                </wp:positionH>
                <wp:positionV relativeFrom="paragraph">
                  <wp:posOffset>4938395</wp:posOffset>
                </wp:positionV>
                <wp:extent cx="5588635" cy="591185"/>
                <wp:effectExtent l="165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азрешения или письма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7pt;margin-top:388.85pt;width:440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азрешения или письма об отказ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685</wp:posOffset>
                </wp:positionH>
                <wp:positionV relativeFrom="paragraph">
                  <wp:posOffset>4559935</wp:posOffset>
                </wp:positionV>
                <wp:extent cx="1270" cy="379095"/>
                <wp:effectExtent l="46990" t="63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359.05pt;width:0.05pt;height:29.8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995</wp:posOffset>
                </wp:positionH>
                <wp:positionV relativeFrom="paragraph">
                  <wp:posOffset>1175385</wp:posOffset>
                </wp:positionV>
                <wp:extent cx="5447030" cy="473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9pt;height:37.25pt;mso-wrap-distance-left:9.05pt;mso-wrap-distance-right:9.05pt;mso-wrap-distance-top:0pt;mso-wrap-distance-bottom:0pt;margin-top:92.5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441960</wp:posOffset>
                </wp:positionV>
                <wp:extent cx="3444875" cy="497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заявителя сотрудником отдела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25pt;height:39.15pt;mso-wrap-distance-left:9.05pt;mso-wrap-distance-right:9.05pt;mso-wrap-distance-top:0pt;mso-wrap-distance-bottom:0pt;margin-top:34.8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заявителя сотрудником отдела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2078355</wp:posOffset>
                </wp:positionV>
                <wp:extent cx="5478780" cy="489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89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4pt;height:38.55pt;mso-wrap-distance-left:9.05pt;mso-wrap-distance-right:9.05pt;mso-wrap-distance-top:0pt;mso-wrap-distance-bottom:0pt;margin-top:163.6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2730500</wp:posOffset>
                </wp:positionV>
                <wp:extent cx="3665855" cy="9226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922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тсутствии оснований для отказа готовит проект разре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65pt;height:72.65pt;mso-wrap-distance-left:9.05pt;mso-wrap-distance-right:9.05pt;mso-wrap-distance-top:0pt;mso-wrap-distance-bottom:0pt;margin-top:21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отсутствии оснований для отказа готовит проект разре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95</wp:posOffset>
                </wp:positionH>
                <wp:positionV relativeFrom="paragraph">
                  <wp:posOffset>2730500</wp:posOffset>
                </wp:positionV>
                <wp:extent cx="2002790" cy="9226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22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оснований готовит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7pt;height:72.65pt;mso-wrap-distance-left:9.05pt;mso-wrap-distance-right:9.05pt;mso-wrap-distance-top:0pt;mso-wrap-distance-bottom:0pt;margin-top:2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оснований готовит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240</wp:posOffset>
                </wp:positionH>
                <wp:positionV relativeFrom="paragraph">
                  <wp:posOffset>3983990</wp:posOffset>
                </wp:positionV>
                <wp:extent cx="5810250" cy="567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67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отдела опеки и попечительства подписывает разрешение или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5pt;height:44.7pt;mso-wrap-distance-left:9.05pt;mso-wrap-distance-right:9.05pt;mso-wrap-distance-top:0pt;mso-wrap-distance-bottom:0pt;margin-top:313.7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отдела опеки и попечительства подписывает разрешение или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2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имается в течение 6 месяцев с даты выдач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sz w:val="28"/>
      <w:lang w:val="en-US"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бычный (веб)9"/>
    <w:basedOn w:val="Normal"/>
    <w:qFormat/>
    <w:pPr>
      <w:spacing w:before="0" w:after="225"/>
    </w:pPr>
    <w:rPr>
      <w:color w:val="000000"/>
      <w:sz w:val="19"/>
      <w:szCs w:val="19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10036409.2000" TargetMode="External"/><Relationship Id="rId6" Type="http://schemas.openxmlformats.org/officeDocument/2006/relationships/hyperlink" Target="garantf1://6470.1000" TargetMode="Externa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2:00Z</dcterms:created>
  <dc:creator>Sarapkina</dc:creator>
  <dc:description/>
  <cp:keywords/>
  <dc:language>en-US</dc:language>
  <cp:lastModifiedBy>IzotovaLV</cp:lastModifiedBy>
  <cp:lastPrinted>2013-04-12T17:03:00Z</cp:lastPrinted>
  <dcterms:modified xsi:type="dcterms:W3CDTF">2013-06-24T09:42:00Z</dcterms:modified>
  <cp:revision>2</cp:revision>
  <dc:subject/>
  <dc:title>Приложение № 10</dc:title>
</cp:coreProperties>
</file>