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71630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зультаты опроса по организации единой диспетчерской службы с целью реализации транспортной ре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 997 человек. На поставленный вопросы следующим образ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тся ли городу Нижнекамск единая диспетчерская служба для контроля и координации пассажирского транспорта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чего не поменяет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 для организации контро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6808368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8:00Z</dcterms:created>
  <dc:creator>501</dc:creator>
  <dc:description/>
  <cp:keywords/>
  <dc:language>en-US</dc:language>
  <cp:lastModifiedBy>501</cp:lastModifiedBy>
  <dcterms:modified xsi:type="dcterms:W3CDTF">2020-09-22T05:57:00Z</dcterms:modified>
  <cp:revision>3</cp:revision>
  <dc:subject/>
  <dc:title/>
</cp:coreProperties>
</file>