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7716301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езультаты опроса по выбору типа маршрутной сх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 опросе 1238 человек. На поставленный вопросы следующим образ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й вариант маршрутной сети по вашему мнению будет отвечать потребностям жителей города Нижнекамск?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87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действующие маршруты без измене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ить транспортную систему с вахтовыми рейсами, что бы в рамках единой транспортной сети они обслуживали городские маршру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ировать действующую маршрутную схему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95374529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2:00Z</dcterms:created>
  <dc:creator>501</dc:creator>
  <dc:description/>
  <cp:keywords/>
  <dc:language>en-US</dc:language>
  <cp:lastModifiedBy>501</cp:lastModifiedBy>
  <dcterms:modified xsi:type="dcterms:W3CDTF">2020-02-19T05:56:00Z</dcterms:modified>
  <cp:revision>4</cp:revision>
  <dc:subject/>
  <dc:title/>
</cp:coreProperties>
</file>