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тоговая сессия, 24.02.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важаемый Фарид Хайруллович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важаемые депутаты, приглашенные!</w:t>
      </w:r>
    </w:p>
    <w:p>
      <w:pPr>
        <w:pStyle w:val="Normal"/>
        <w:spacing w:lineRule="auto" w:line="36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егодня мы подводим итоги 2011-го года, – это главный вопрос сессии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Этот год стал для нас успешным во многих сферах. – Он будет вписан в историю как год 45-летия Нижнекамска, – и хотелось бы отметить, что эта дата качественно отразилась на итогах нашей работы! – Мы добились отличных результатов по многим показателям, – во многих сферах жизнедеятельности города и район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сь прошлый год мы работали над улучшением качества жизни наших граждан, –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делая все для того, чтобы повысить уровень благополучия жителей города и района, – сделать их жизнь комфортнее!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-!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Качество жизни зависит от нескольких факторов – от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ровня материального благополучия, – (так называемого уровня жизни), – от удовлетворения духовных потребностей, – от образования и здоровья, – от продолжительности жизни, – экологической безопасности, – от социального благополучия. (И) Первоочередная задача органов власти любого уровня – обеспечить людям все эти условия. – Повторюсь, мы весь год работали над этим, и сегодня я готов подвести итог этой работы!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ой доклад я (условно) разделю на три блока, – на разделы, определяющие качество жизни жителей Нижнекамского муниципального района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020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I</w:t>
      </w:r>
    </w:p>
    <w:p>
      <w:pPr>
        <w:pStyle w:val="Normal"/>
        <w:tabs>
          <w:tab w:val="clear" w:pos="708"/>
          <w:tab w:val="left" w:pos="10204" w:leader="none"/>
        </w:tabs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вый бло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ражает обеспеченность населения индивидуальными условиями жизни – это их достаток, – обеспеченность работой, – жильем…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 этот блок входят экономические показатели Нижнекамского муниципального района. А, как известно, – экономика – это и есть гарант стабильности, – гарант качественного развития!</w:t>
      </w:r>
    </w:p>
    <w:p>
      <w:pPr>
        <w:pStyle w:val="Normal"/>
        <w:tabs>
          <w:tab w:val="clear" w:pos="708"/>
          <w:tab w:val="left" w:pos="1020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е понятия, как стабильность, – модернизация и диверсификация производства – для Нижнекамска не перспективный план на будущее – это – реальность! Наши предприятия перенимают самые передовые технологии, – внедряют в рабочий процесс собственные разработки, – наращивая тем самым промышленный потенциал нашего региона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году мы сделали серьезный прорыв – качественный прорыв – от второго по экономической значимости города Татарстана, до столицы нефтехимии и нефтепереработки! </w:t>
      </w:r>
    </w:p>
    <w:p>
      <w:pPr>
        <w:pStyle w:val="Normal"/>
        <w:tabs>
          <w:tab w:val="clear" w:pos="708"/>
          <w:tab w:val="left" w:pos="1020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екс промышленного производства, к уровню 2010-го года, у нас составил 107-мь%. Рост показателей наблюдался по всем видам деятельности хозяйствующих субъектов. – За прошлый год выпуск товаров и услуг в целом по Нижнекамскому муниципальному району составил 346-ть млрд. рублей. Безусловно, основная составляющая такого успешного результата – это итоги работы наших промышленных предприятий. И именно на их достижениях я бы хотел заострить ваше внимание: </w:t>
      </w:r>
    </w:p>
    <w:p>
      <w:pPr>
        <w:pStyle w:val="Normal"/>
        <w:tabs>
          <w:tab w:val="clear" w:pos="708"/>
          <w:tab w:val="left" w:pos="1020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ционерное общество «Нижнекамскнефтех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– Вектор работы предприятия – улучшение </w:t>
      </w:r>
      <w:r>
        <w:rPr>
          <w:rFonts w:cs="Times New Roman" w:ascii="Times New Roman" w:hAnsi="Times New Roman"/>
          <w:sz w:val="28"/>
          <w:szCs w:val="28"/>
        </w:rPr>
        <w:t xml:space="preserve">качества выпускаемой продукции, – снижение ее себестоимости, – наращивание мощностей уже существующих производств, – реализация новых – передовых – конкурентоспособных направлений. </w:t>
      </w:r>
    </w:p>
    <w:p>
      <w:pPr>
        <w:pStyle w:val="Normal"/>
        <w:tabs>
          <w:tab w:val="clear" w:pos="708"/>
          <w:tab w:val="left" w:pos="1020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шлом году общий объем произведенной компанией продукции составил 120-ть млрд. рублей, – на 31-ин млрд. больше, чем в 2010-ом. – Темпы роста промышленного производства достигли отметки в 107-мь%. – Чистая прибыль – 14-ть млрд. рублей. – Во многом именно такие показатели, – стабильные показатели роста, – дают широкие возможности руководству предприятия вести грамотную внутреннюю социальную политику. </w:t>
      </w:r>
    </w:p>
    <w:p>
      <w:pPr>
        <w:pStyle w:val="Normal"/>
        <w:tabs>
          <w:tab w:val="clear" w:pos="708"/>
          <w:tab w:val="left" w:pos="1020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 прошлом году общая сумма средств, направленных в социальную сферу, – на обеспечение работников химкомбината социальными гарантиями – превысила 1-ин млрд. рублей!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 компаний «Татнефть-Нефтехим» – </w:t>
      </w:r>
      <w:r>
        <w:rPr>
          <w:rFonts w:cs="Times New Roman" w:ascii="Times New Roman" w:hAnsi="Times New Roman"/>
          <w:sz w:val="28"/>
          <w:szCs w:val="28"/>
        </w:rPr>
        <w:t>лидер в шинной промышленности Росс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ошлом году с</w:t>
      </w:r>
      <w:r>
        <w:rPr>
          <w:rFonts w:cs="Times New Roman" w:ascii="Times New Roman" w:hAnsi="Times New Roman"/>
          <w:sz w:val="28"/>
          <w:szCs w:val="28"/>
        </w:rPr>
        <w:t xml:space="preserve"> конвейера предприятия сошло 12,5-ой млн. штук автопокрышек. В сравнении с 2010-ым рост производства составил 13-ть%. Объем реализованной продукции – 32-ть млрд. рублей!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2011-ом году по инвести</w:t>
        <w:softHyphen/>
        <w:t xml:space="preserve">ционной программе освоено 390-то млн. рублей, – выпущен 21-ин типоразмер новых шин. – Доля выпуска нижнекамских шин на российском рынке составила 21-ин%, – география экспортных поставок – 48-мь стран мира! </w:t>
      </w:r>
    </w:p>
    <w:p>
      <w:pPr>
        <w:pStyle w:val="Normal"/>
        <w:tabs>
          <w:tab w:val="clear" w:pos="708"/>
          <w:tab w:val="left" w:pos="1020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я «Татнефть-Нефтехим» «сильнА» в социальной внутрикорпоративной политике, она обеспечивает всеми необходимыми гарантиями своих работников и их семьи.</w:t>
      </w:r>
    </w:p>
    <w:p>
      <w:pPr>
        <w:pStyle w:val="Normal"/>
        <w:tabs>
          <w:tab w:val="clear" w:pos="708"/>
          <w:tab w:val="left" w:pos="1020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ционерное общество «ТАИФ-НК». </w:t>
      </w:r>
      <w:r>
        <w:rPr>
          <w:rFonts w:cs="Times New Roman" w:ascii="Times New Roman" w:hAnsi="Times New Roman"/>
          <w:sz w:val="28"/>
          <w:szCs w:val="28"/>
        </w:rPr>
        <w:t>В прошлом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ани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гружено товарной продукции на 124-е млрд. рублей. Произведено 2-а млн. тонн дизельного топлива, – 1-ин млн. 300-от тыс. тонн прямогонного и 600-от тыс. тонн автомобильного бензина. – Доля высокооктановых бензинов стандарта «ЕВРО-4» составила без малого 99-ть%. </w:t>
      </w:r>
    </w:p>
    <w:p>
      <w:pPr>
        <w:pStyle w:val="Normal"/>
        <w:tabs>
          <w:tab w:val="clear" w:pos="708"/>
          <w:tab w:val="left" w:pos="1020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2015-ому году – «ТАИФ-НК», – в соответствии с подписанным в середине февраля соглашением с американской инжиниринговой компанией, – планирует начать переработку тяжелых остатков нефти по самым последним технологиям. </w:t>
      </w:r>
    </w:p>
    <w:p>
      <w:pPr>
        <w:pStyle w:val="Normal"/>
        <w:tabs>
          <w:tab w:val="clear" w:pos="708"/>
          <w:tab w:val="left" w:pos="1020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щность установки по сырью составит более 2,5-ой млн. тонн битумов и до 1-ого млн. тонн вакуумного газойля в год. Стоимость проекта – 1,5-а млрд. долларов – серьезный приток инвестиций в наш регион!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енерирующая компания «Нижнекамская ТЭЦ». </w:t>
      </w:r>
      <w:r>
        <w:rPr>
          <w:rFonts w:cs="Times New Roman" w:ascii="Times New Roman" w:hAnsi="Times New Roman"/>
          <w:sz w:val="28"/>
          <w:szCs w:val="28"/>
        </w:rPr>
        <w:t>В прошлом году отпуск тепловой энергии составил 13-ть млн. гикокалорий, – на 17-ть% больше в сравнении с показателями 2010-го года. – Электроэнергии выработано почти на 4-ре млрд. рублей, – рост 14-ть%.</w:t>
      </w:r>
    </w:p>
    <w:p>
      <w:pPr>
        <w:pStyle w:val="Normal"/>
        <w:tabs>
          <w:tab w:val="clear" w:pos="708"/>
          <w:tab w:val="left" w:pos="1020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яющая компани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 xml:space="preserve">КАМАГЛАВСТРОЙ» – </w:t>
      </w:r>
      <w:r>
        <w:rPr>
          <w:rFonts w:cs="Times New Roman" w:ascii="Times New Roman" w:hAnsi="Times New Roman"/>
          <w:sz w:val="28"/>
          <w:szCs w:val="28"/>
        </w:rPr>
        <w:t>одна из крупнейших строительных компаний Поволжья. Выручка по итогам 2011-го года составила 30-ть млрд. рублей. Объем выполненных работ – строительства – 59-ть тыс. кв. метров. Силами компании «Камаглавстрой» в прошлом году был возведён ряд социально-значимых объектов – два детских сада – в 34-ом микрорайоне и на проспекте Мира – (и) спортивный зал «Ярыш».</w:t>
      </w:r>
    </w:p>
    <w:p>
      <w:pPr>
        <w:pStyle w:val="Normal"/>
        <w:tabs>
          <w:tab w:val="clear" w:pos="708"/>
          <w:tab w:val="left" w:pos="1020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целом же, по итогам прошлого года строительным комплексом Нижнекамска отгружено продукции собственного производства более чем на 2-а млрд. рублей. – Введено в эксплуатацию почти 124-е тыс. кв. метров жилых площадей.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годня уровень обеспеченности жильем у нас составляет 22-а кв.метра на человека, – этот показатель равен среднему общероссийскому. И уже к 2015-ому году он должен достичь отметки в 24,5-ой кв. метра. </w:t>
      </w:r>
      <w:r>
        <w:rPr>
          <w:rFonts w:cs="Times New Roman" w:ascii="Times New Roman" w:hAnsi="Times New Roman"/>
          <w:b/>
          <w:sz w:val="28"/>
          <w:szCs w:val="28"/>
        </w:rPr>
        <w:t>Отдельного внимания заслуживает Комплекс нефтехимических и нефтеперерабатывающих заводов «ТАНЕКО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ых гигантов в России не строили десятилетия, – да и сейчас аналогов ему – в стране просто нет! Во всем мире таких производств можно насчитать не более 6-ти! В ближайшей перспективе, – «ТАНЕКО» сможет производить 18-ть видов нефтепродуктов – от моторных экологически чистых топлив стандарта «Евро-5» до компонентов сырья для производства широкой гаммы нефтехимической продукции.</w:t>
      </w:r>
    </w:p>
    <w:p>
      <w:pPr>
        <w:pStyle w:val="Normal"/>
        <w:tabs>
          <w:tab w:val="clear" w:pos="708"/>
          <w:tab w:val="left" w:pos="1020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е производства – это новые рабочие места. А рабочие места на «ТАНЕКО» – это перспектива для нашей грамотной и продвинутой молодежи. </w:t>
      </w:r>
    </w:p>
    <w:p>
      <w:pPr>
        <w:pStyle w:val="Normal"/>
        <w:tabs>
          <w:tab w:val="clear" w:pos="708"/>
          <w:tab w:val="left" w:pos="1020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«ТАНЕКО» в последние несколько лет является главным «магнитом», притягивающим к нам серьезные финансовые потоки. С начала строительства объем инвестиций в «стройку века» составил без малого 215-ть млрд. рублей!</w:t>
      </w:r>
    </w:p>
    <w:p>
      <w:pPr>
        <w:pStyle w:val="Normal"/>
        <w:tabs>
          <w:tab w:val="clear" w:pos="708"/>
          <w:tab w:val="left" w:pos="1020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 хотелось отметить социальную ориентированность «ТАНЕКО» – этим курсом предприятие пошло с самого начала, – Это направление было задано ее главным акционером – компанией «Татнефть» – одним из лидеров в Татарстане по внутрикорпоративной социальной политике! </w:t>
      </w:r>
    </w:p>
    <w:p>
      <w:pPr>
        <w:pStyle w:val="Normal"/>
        <w:tabs>
          <w:tab w:val="clear" w:pos="708"/>
          <w:tab w:val="left" w:pos="1020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от малых предприятий города</w:t>
      </w:r>
      <w:r>
        <w:rPr>
          <w:rFonts w:cs="Times New Roman" w:ascii="Times New Roman" w:hAnsi="Times New Roman"/>
          <w:sz w:val="28"/>
          <w:szCs w:val="28"/>
        </w:rPr>
        <w:t xml:space="preserve"> и района в 2011-ом составил 15-ть млрд. рублей, – большой вклад в это внес бизнес, ориентированный на оптовую торговлю, строительство и обрабатывающее производство.</w:t>
      </w:r>
    </w:p>
    <w:p>
      <w:pPr>
        <w:pStyle w:val="Normal"/>
        <w:tabs>
          <w:tab w:val="clear" w:pos="708"/>
          <w:tab w:val="left" w:pos="1020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ышленный потенциал нашего региона уже много лет привлекает к себе внимание инвесторов. Это очень важный момент для нашего успешного экономического развития! Только в прошлом году из различных источников в основной капитал Нижнекамского муниципального района было привлечено около 67-ми млрд. рублей! </w:t>
      </w:r>
    </w:p>
    <w:p>
      <w:pPr>
        <w:pStyle w:val="Normal"/>
        <w:tabs>
          <w:tab w:val="clear" w:pos="708"/>
          <w:tab w:val="left" w:pos="1020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ная сфера – </w:t>
      </w:r>
      <w:r>
        <w:rPr>
          <w:rFonts w:cs="Times New Roman" w:ascii="Times New Roman" w:hAnsi="Times New Roman"/>
          <w:color w:val="000000"/>
          <w:sz w:val="28"/>
          <w:szCs w:val="28"/>
        </w:rPr>
        <w:t>важное и значимое направление, – играющее существенную роль в жизнедеятельности муниципалитет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нушительный, многомиллионный поток пассажироперевозок, – (только в прошлом году наши транспортные предприятия перевезли 58-мь млн. человек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бретение новых, современных машин – по качеству предоставления услуг выводит Нижнекамск на лидирующие позиции в Татарстане! – Но здесь есть и проблемы – их две. </w:t>
      </w:r>
    </w:p>
    <w:p>
      <w:pPr>
        <w:pStyle w:val="Normal"/>
        <w:tabs>
          <w:tab w:val="clear" w:pos="708"/>
          <w:tab w:val="left" w:pos="1020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если одна, – касающаяся льготного проезда, – уже нашла свое решение на уровне правительства, то над второй проблемой, – об ответственности муниципалитета за организацию пассажирских перевозок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м еще предстоит решить. – Что я имею ввиду: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131-ым законом о местном самоуправлении ответственность за организацию пассажирских перевозок по муниципальным маршрутам возлагается на нас – на муниципальный бюджет. Республиканским законом "Об организации пассажирских перевозок» определено, что разница между тарифом и себестоимостью проезда возмещается из соответствующего бюджета. Закон хороший и правильный. Однако он не работает. Сколько лет мы пытаемся включить эти расходы в бюджет! Безрезультатно! </w:t>
      </w:r>
    </w:p>
    <w:p>
      <w:pPr>
        <w:pStyle w:val="Normal"/>
        <w:tabs>
          <w:tab w:val="clear" w:pos="708"/>
          <w:tab w:val="left" w:pos="1020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й Фарит Хайруллович! Депутатский корпус и наши транспортные предприятия просят Вашего содействия в решении вопроса о включении в расходную часть муниципального бюджета статьи «транспортные расходы». – 70-ый закон должен заработать!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юбые экономические достижения должны иметь, прежде всего, весомое человеческое измерение!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это особенно важный тезис для таких промышленных городов как Нижнекамск. Из 234-х с лишним тысяч жителей – около 180-ти тысяч – это трудоспособное насел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стабильность, новые производственные возможности, приносящие серьезные доходы, пополняют не только бюджеты разных уровней, но и обеспечивают достойную жизнь наших граждан. По итогам прошлого года среднемесячная заработная плата по муниципальному району составила 21,5-ой тыс. рублей, рост – в сравнении с 2010-ым, – по городу без малого 13-ть %, – по району почти 5-ть%. – Для сравнения, – в республике размер среднемесячной заработной платы по итогам прошлого года составил 18-ть тыс. 500-от рублей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касается налогов и сборов – 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минувший год их </w:t>
      </w:r>
      <w:r>
        <w:rPr>
          <w:rFonts w:cs="Times New Roman" w:ascii="Times New Roman" w:hAnsi="Times New Roman"/>
          <w:sz w:val="28"/>
          <w:szCs w:val="28"/>
        </w:rPr>
        <w:t>было собрано более 9,5-ой млрд. рублей. Основные поступления – от промышленных предприятий. Кстати, именно они пополняют бОльшую часть местного бюджета. –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шлом году перечисления только «Нижнекамскнефтехима» в нашу казну составили 646-ть млн. рублей, – группы компаний «Танефть-Нефтехим» 92-а млн., – «ТАИФ-НК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7-мь млн., – «ТАНЕКО» 46-ть млн. рублей. – Долю поступлений в местный бюджет увеличивает малый и средний бизнес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кономический успех – это очень важная составляющая нашей жизни. Нам просто необходимо иметь такую экономи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ая бы гарантировала нам стабильность и достойное благосостояние в целом. Именно экономические показатели зачастую, – а если быть точным, -то всегда, влияют на благополучие наших граждан. Это и достойная, хорошо оплачиваемая работа, – это социальные гарантии, – это развитие инфраструктуры городов и сел, – это реализация многих социально-значимых проект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шлом год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атарстан, по версии журнала «Forbes», возглавил рейтинг 30-ти лучших регионов России для ведения бизнеса и инвестиций. Достижения Татарстана назвали «экономическим чудом». То есть, шаги по развитию настолько конструктивны и эффективны, что по имеющимся у нас результатам мы явно выбиваемся из общего ряда плановой модернизации страны. И Нижнекамск </w:t>
      </w:r>
      <w:r>
        <w:rPr>
          <w:rFonts w:cs="Times New Roman" w:ascii="Times New Roman" w:hAnsi="Times New Roman"/>
          <w:sz w:val="28"/>
          <w:szCs w:val="28"/>
        </w:rPr>
        <w:t xml:space="preserve">является в этом ярким примером!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йтинге муниципальных образований Республики Татарстан по итогам 2011-го года Нижнекамский муниципальный район занял первое место, разделив его с Альметьевском и Набережными Челн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я экономический блок – я бы отдельно хотел остановиться на сельскохозяйственной теме, – еще одной важной составляющей экономики Нижнекамского муниципального района, где у нас проживает более 33-х тыс. человек, (этот показатель превышает численность населения некоторых муниципальных образований республик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ый год для наших аграриев выдался успешным. Собрано 83-и тыс. тонн хлеба, урожайность составила без малого 33-и центнера с гектара – это показатель выше среднего по Татарстану. – Заготовлен полуторагодовалый запас кормов из расчета 59-ть центнеров кормовых единиц на одну условную голову ско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родными катаклизмами двух предыдущих лет, – когда из-за засухи наши животноводы испытывали серьезнейшие проблемы с кормами, – в районе снизилось поголовье крупнорогатого скота, – соответственно снизились и надои молока. – В прошлом году эта ситуация начала меняться в лучшую сторону. Увеличились показатели по производству мяса, (в сравнении с 2010-ым годом на 103-ри%). – Тем не менее, работы в этом направлении еще, как говорится, непочатый край, – развитие животноводства для нас является приоритетом. – (И) Во многом этому будет способствовать программа по развитию малых форм хозяйствования. – Наши сельчане с большим желанием участвуют в этом проект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ижнекамском районе уже более тысячи семей получили льготные кредиты на ведение и развитие собственного подворья. В деньгах это более 200-от млн. рублей. Серьезные результаты нам принесла программа строительства семейных животноводческих ферм. – Это направление вызвало у наших сельчан особый интерес, и как результат – сегодня в Нижнекамском районе успешно функционируют 25-ть семейных ферм. В строительстве 9-ти из них помощь была оказана со стороны местного бюджета, – мы выделили на эти цели 6-ть млн. рубл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шлом году был завершен муниципальный проект по обеспечению противопожарной безопасности на селе. В районе созданы 9-ть добровольных пожарных отрядов, которые готовы прибыть к месту ЧП в максимально короткие сроки! – Сегодня мы поставили перед собой еще одну задачу – обучить наших добровольцев работе в чрезвычайных ситуациях </w:t>
      </w:r>
      <w:r>
        <w:rPr>
          <w:rFonts w:cs="Times New Roman" w:ascii="Times New Roman" w:hAnsi="Times New Roman"/>
          <w:b/>
          <w:sz w:val="28"/>
          <w:szCs w:val="28"/>
        </w:rPr>
        <w:t>любой</w:t>
      </w:r>
      <w:r>
        <w:rPr>
          <w:rFonts w:cs="Times New Roman" w:ascii="Times New Roman" w:hAnsi="Times New Roman"/>
          <w:sz w:val="28"/>
          <w:szCs w:val="28"/>
        </w:rPr>
        <w:t xml:space="preserve"> сложности. – В случае ЧП они должны уметь не только тушить пожары, но и быть готовыми к действию при природных, техногенных и даже криминальных происшествиях. С этой целью уже в текущем году мы намерены провести обучение членов добровольных пожарных отрядов района по программе первоначальной подготовки спасателей МЧС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Говоря о районе, нельзя не отметить достижения Камских Полян.</w:t>
      </w:r>
      <w:r>
        <w:rPr>
          <w:b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1-ом году в своем развитии поселок сделал серьезный «рывок». – Ключевым событием стало завершение строительства реабилитационного центра медико-социальных технологий и районной больницы. На эти цели из бюджетов разных уровней было направлено более 550-ти млн. рублей. Оба объекта обеспечили работой свыше 200-от человек. – Но самое главное, - открывшаяся в поселке больница будет оказывать качественные медицинские услуги 33-ем тысячам жителям района! – Камскополянская больница оснащена по самым последним технологиям, что предоставляет сельскому населению те же возможности, что и горожанам.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ашего моногорода большое будущее, – я в этом убежден, – это нам гарантирует поддержка правительства республики, – не остается безучастным и федеральный центр! – В некогда депрессивные Камские Поляны только за последние несколько лет инвестировано свыше 3-х млрд. рублей. Вы только представьте, что это может значить для 15-ти тысячного поселка! – (на каждого его жителя пришлось более 200-от тыс. рублей инвестиций)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Камских Полянах полностью решен вопрос недоремонта жилого фонда, – приведены в полный порядок все ЦТП, – построены новая котельная, – современные спортивные комплексы, – отрыт многофункциональный центр, где размещены все социально-значимые структуры.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Камские Поляны возрождаются, – у людей появился стимул, – есть работа, – решаются их коммунальные и социальные вопросы.– В ближайшей перспективе, -запустить в эксплуатацию еще одни масштабный проект – рыборазводный комплекс. – Надежды мы возлагаем и на возведение туристко-оздоровительной зоны. </w:t>
      </w:r>
      <w:r>
        <w:rPr>
          <w:b/>
          <w:sz w:val="28"/>
          <w:szCs w:val="28"/>
        </w:rPr>
        <w:t>-!</w:t>
      </w:r>
    </w:p>
    <w:p>
      <w:pPr>
        <w:pStyle w:val="Normal"/>
        <w:spacing w:lineRule="auto" w:line="360" w:before="0" w:after="0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торой бло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его выступления касается социального благополучия жителей города и района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ьная, динамично развивающаяся экономика позволяет нам иметь гораздо более высокий уровень социальных гарантий, чем, допустим, в соседних регионах. Огромный вклад в это вносят наши градообразующие предприятия, за что я хотел бы выразить им слова благодарности. – Участие промышленных гигантов в развитии инфраструктуры города и района – традиционно весОмо, – так складывается исторически, – так было всегда! Исключением не стал и прошлый год! – В городе появились два парка отдыха, – современный детский сад, – экстримпарк…. – И все это по инициативе и при финансовой поддержке наших предприятий, – благодаря их социальной ориентированности, – их вИдению социальной политики! Это очень вАжно! – И приятно отметить, – что такой подход существенно отличает нижнекамскую промышленность от промышленности других регионов! -!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качественной жизни для людей с ограниченными возможностями здоровья дает наш проект «Безбарьерный Нижнекамск». Аналогов ему, – до прошлого года, – не было ни в республике, ни, по большому счету, – в стране. Работая в этом направлении три года – мы смогли решить ряд «острых» проблем – обеспечив доступ инвалидов-колясочников ко всем без исключения социальным объектам и торговым центрам, оборудовав дорожные переходы специальными спусками, запустив на городские маршруты низкопольный общественный транспорт. – Но самое главное, с реализацией проекта «Безбарьерный Нижнекамск» – меняется сознание, – убираются «барьеры» в головах людей. –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динально изменить отношение общества к инвалидам – это одна из главных задач. И я считаю это направление работы – очень важным! И мы продолжим двигаться в этом направлении! -!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й вопрос – был и остается одним из самых актуальных!</w:t>
      </w:r>
    </w:p>
    <w:p>
      <w:pPr>
        <w:pStyle w:val="Style18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прошлом году по программе социальной ипотеки мы смогли обеспечить жильем более 400-от семей – это бюджетники и работники градообразующих предприятий. – Квартиры получили 22-а детдомовца. Сейчас в очереди на предоставление жилья стоит еще 35-ть детей-сирот, и мы гарантировано, в максимально короткие сроки, решим их проблему.- Серьезная работа у нас ведется по решению жилищного вопроса ветеранов Великой Отечественной войны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федеральной программе мы обеспечили квартирами почти 600-от наших ветеранов и вдов фронтовиков. Из них 100-то человек справили новоселье в минувшем году. – Нижнекамск – один из немногих городов, где не ветераны мучаются в ожидании жилья, а жильё «ждет» ветеранов! -!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ижнекамском муниципальном районе растут демографические показатели. По итогам всероссийской переписи населения 2010-го года число жителей города и района достигло 272-х с лишним тысяч человек. – 234-ре тыс. проживают в Нижнекамске, – около 38-ми тыс. в населенных пунктах района. – И такой результат достигнут за счет естественного прироста населения. – Только в прошлом году в нижнекамском родильном доме на свет появилось – 3824-ре ребенка. Этот показатель является максимальным за последние 20-ть лет. Такая же тенденция отмечается и в целом по Татарстану. В России показатель роста рождаемости в 2011-ом году составил 12,5-ой%, – в Татарстане эта цифра заметно выше – 13,3-ых %, в Нижнекамском муниципальном районе 14,4-ых % – это второй показатель по городам республики, – нас опережают только Набережные Челны.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обще у нас наметилась серьезная тенденция к естественному приросту населения! Сегодня ситуация в корне меняется и меняется во многом благодаря поддержке государством молодых семей. Этому, – наряду с программой социальной ипотеки, о которой я уже говорил, – способствует еще одна программа – по выдаче материнского сертификата. Ее реализация началась в 2007-ом году, за это время данной льготой воспользовались 7,5-ой тыс. нижнекамских семей.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этом году особое внимание мы уделим </w:t>
      </w:r>
      <w:r>
        <w:rPr>
          <w:b/>
          <w:sz w:val="28"/>
          <w:szCs w:val="28"/>
        </w:rPr>
        <w:t>новому федеральному</w:t>
      </w:r>
      <w:r>
        <w:rPr>
          <w:sz w:val="28"/>
          <w:szCs w:val="28"/>
        </w:rPr>
        <w:t xml:space="preserve"> проекту по предоставлению земельных участков семьям, имеющим трех и более детей! </w:t>
      </w:r>
      <w:r>
        <w:rPr>
          <w:b/>
          <w:sz w:val="28"/>
          <w:szCs w:val="28"/>
        </w:rPr>
        <w:t>-!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дно из ключевых направлений в улучшении, в стабилизации,демографической ситуации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повышение качества медицинских услуг, – модернизация этой сферы. (И) Это не только переоснащение и ремонт больниц и клиник…. – это еще и новые подходы к организации медицинской помощи в целом. – Это доступность и качество медицинских услуг для каждого нашего гражданина!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Нижнекамском муниципальном районе мы занялись этими проблемами несколько лет назад, приступив к модернизации системы здравоохранения. – Мы практически полностью избавились от очередей в больницах. Жители города и района получили возможность записываться на прием к врачу через инфоматы и интернет, – с помощью телефона, связавшись с оператором «кол-центра». Для справки: только в 2011-ом удаленным доступом к врачам общей практики воспользовалось без малого 700-от тыс. человек, – это (70-т%) от общего числа обратившихся за помощью в больницы города и района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Естественно, модернизация здравоохранения предусматривает не только переход на инновационные виды записи к врачу, – на использование современных технологий в работе с пациентами, – огромное внимание мы уделяем вопросам </w:t>
      </w:r>
      <w:r>
        <w:rPr>
          <w:b/>
          <w:sz w:val="28"/>
          <w:szCs w:val="28"/>
        </w:rPr>
        <w:t xml:space="preserve">качества </w:t>
      </w:r>
      <w:r>
        <w:rPr>
          <w:sz w:val="28"/>
          <w:szCs w:val="28"/>
        </w:rPr>
        <w:t xml:space="preserve">предоставления медицинских услуг. И здесь есть реальные результаты: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амках профилактики наиболее распространенных заболеваний в Нижнекамске создан современный сосудистый центр, рассчитанный на 60-т коек. Это позволило снизить смертность от инсультов более чем в полтора раза!;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амках еще одного проекта – по снижению смертности от рака молочной железы – бесплатный медосмотр прошли около 4,5-ой тысяч женщин в возрасте от 40-ка лет. В результате выявлено более тысячи заболеваний, – и что важно, – многие из них на ранней стадии, – а это значит, что мы спасли сотни наших женщин!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Уделять внимание снижению младенческой смертности – это ещё одно важное направление, в котором мы работаем. В Нижнекамском муниципальном районе этот показатель составляет 3,7-ых%, – в Татарстане почти 5-ть, – в среднем по России выше 7-ми%!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(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один из способов решения этой проблемы стало открытие в Нижнекамске – пренатального центра, который сегодня оказывает медицинские услуги беременным женщинам из 8-ми районов Татарстана.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ин показатель – показатель общей смертности в Нижнекамском муниципальном районе: по результатам прошлого года он составил в среднем 9-ть%, – по Татарстану 12,5-ой, – в среднем по России он еще выше – 13,5-ой %.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тличаемся мы и по продолжительности жизни – у нас, и в целом по республике, – этот показатель составляет 71-ин год, – в среднем по России на год меньше. – Безусловно, увеличение продолжительности жизни – это результат работы в области модернизации и совершенствования системы здравоохранения! Однако следует не забывать и о таких направлениях как – формирование отношения населения к здоровому образу жизни, – борьбе с вредными привычками, – Необходимо создавать инфраструктуру, ориентированную на семью. </w:t>
      </w:r>
      <w:r>
        <w:rPr>
          <w:b/>
          <w:sz w:val="28"/>
          <w:szCs w:val="28"/>
        </w:rPr>
        <w:t>-!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предоставления медицинских услуг на селе, – это архиважная задача, которая окончательно еще не решена. Пока «снять» этот вопрос удалось только в Камских Полянах, где в прошлом году мы открыли районную больницу с охватом населения свыше 30-ти тыс. человек – это жители поселка и близлежащих населенных пунктов. – В других селах и деревнЯх эту проблему нам еще предстоит решать, – решать качественно и как можно быстрее. Особые надежды в этом мы возлагаем на совершенствование работы первичного звена – фельдшерско-акушерских пунктов, – так называемых ФАПов, – на которые приходится до 80-ти% всего объема оказываемой медицинской помощи на селе.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Нижнекамском районе 25-ть ФАПов, 9-ть из них требуют кардинальной перестройки, – то есть, абсолютно нового здания, – остальным необходим капитальный ремонт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Данная проблема уже озвучена Президентом Татарстана Рустамом Нургалиевичем Миннихановым на самом высоком уровне, и не исключено, что решение будет найдено запуском федеральной программы. (Именно с таким предложением мы и планировали выступить, готовясь к этой сессии!)</w:t>
      </w:r>
    </w:p>
    <w:p>
      <w:pPr>
        <w:pStyle w:val="Style18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Ещё одна проблема здравоохранения – это нехватка, – </w:t>
      </w:r>
      <w:r>
        <w:rPr>
          <w:b/>
          <w:sz w:val="28"/>
          <w:szCs w:val="28"/>
        </w:rPr>
        <w:t>катастрофическая нехватка</w:t>
      </w:r>
      <w:r>
        <w:rPr>
          <w:sz w:val="28"/>
          <w:szCs w:val="28"/>
        </w:rPr>
        <w:t xml:space="preserve">, – специалистов. Проблема также общероссийская, и каждый субъект решает ее по-своему. В Татарстане, – у нас в Нижнекамском муниципальном районе, – мы привлекаем врачей из соседних регионов </w:t>
      </w:r>
      <w:r>
        <w:rPr>
          <w:b/>
          <w:sz w:val="28"/>
          <w:szCs w:val="28"/>
        </w:rPr>
        <w:t>жильем</w:t>
      </w:r>
      <w:r>
        <w:rPr>
          <w:sz w:val="28"/>
          <w:szCs w:val="28"/>
        </w:rPr>
        <w:t>. За три минувших года – начиная с 2009-го –</w:t>
      </w:r>
      <w:r>
        <w:rPr>
          <w:i/>
          <w:sz w:val="28"/>
          <w:szCs w:val="28"/>
        </w:rPr>
        <w:t xml:space="preserve"> (именно тогда мы плотно занялись решением этого вопроса) </w:t>
      </w:r>
      <w:r>
        <w:rPr>
          <w:sz w:val="28"/>
          <w:szCs w:val="28"/>
        </w:rPr>
        <w:t xml:space="preserve">мы смогли привлечь на работу 66-ть врачей. Из них 48-м специалистов пришли к нам на условии предоставления им квартир. </w:t>
      </w:r>
      <w:r>
        <w:rPr>
          <w:b/>
          <w:sz w:val="28"/>
          <w:szCs w:val="28"/>
        </w:rPr>
        <w:t>-!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Ключевую роль в благополучии наших граждан играет еще одна важная составляющая – это образование</w:t>
      </w:r>
      <w:r>
        <w:rPr>
          <w:sz w:val="28"/>
          <w:szCs w:val="28"/>
        </w:rPr>
        <w:t>, – сфера, которая всегда была, и будет, в центре внимания общества. Образованное население – залог конкуренто-способности любого государства, – это показатель, который напрямую влияет на все то, о чем я говорил выш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ижнекамском муниципальном районе этому направлению уделяется особое внимание, причем на его самой ранней, – стартовой, – стадии – на уровне дошкольного образования, - а оно у нас находится на </w:t>
      </w:r>
      <w:r>
        <w:rPr>
          <w:rFonts w:cs="Times New Roman" w:ascii="Times New Roman" w:hAnsi="Times New Roman"/>
          <w:b/>
          <w:sz w:val="28"/>
          <w:szCs w:val="28"/>
        </w:rPr>
        <w:t>очень</w:t>
      </w:r>
      <w:r>
        <w:rPr>
          <w:rFonts w:cs="Times New Roman" w:ascii="Times New Roman" w:hAnsi="Times New Roman"/>
          <w:sz w:val="28"/>
          <w:szCs w:val="28"/>
        </w:rPr>
        <w:t xml:space="preserve"> высоком уровне. И это возлагает особые требования к общеобразовательной школе, – стимулирует внедрение в учебный процесс новых инновационных идей, – высоких технологий. Благодаря огромному вниманию к современной школе со стороны руководства Татарстана, система образования республики, – и наша – Нижнекамского муниципального района – за последние несколько лет «шагнула» далеко вперед! – Все учебные учреждения города и района укомплектованы компьютерной техникой, - в образовательные процессы внедрены инновационные программы, такие как «Электронный учебник», «Ноутбук вместо портфеля», «Мобильный учитель»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введения существенно отображаются и на уровне знаний, – на успеваемости наших детей. По итогам прошлого года у нас в четыре раза увеличилось количество выпускников, набравших во время сдачи ЕГЭ более 80-ти баллов, 7-мь выпускников по 8-ми предметам набрали 100 баллов. – Это один из лучших показателей среди муниципальных образований республики!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1-ом году наши школьники стали сильнейшими в 13-ти республиканских, 40-ка региональных, 8-ми всероссийских и 3-х международных олимпиадах и конкурсах! – И такие стабильные показатели мы имеем последние три год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тественно, руководство Татарстана поддерживает и наше учительство! И эта поддержка заключается не только в выдаче грантов, в возможности бесплатного повышения квалификации, </w:t>
      </w:r>
      <w:r>
        <w:rPr>
          <w:rFonts w:cs="Times New Roman" w:ascii="Times New Roman" w:hAnsi="Times New Roman"/>
          <w:i/>
          <w:sz w:val="28"/>
          <w:szCs w:val="28"/>
        </w:rPr>
        <w:t>(нередко наши педагоги ездят перенимать опыт за рубеж)….</w:t>
      </w:r>
      <w:r>
        <w:rPr>
          <w:rFonts w:cs="Times New Roman" w:ascii="Times New Roman" w:hAnsi="Times New Roman"/>
          <w:sz w:val="28"/>
          <w:szCs w:val="28"/>
        </w:rPr>
        <w:t xml:space="preserve"> Мы стимулируем учителей и повышением заработной платы.- В 2009-ом году городские учителя получали в среднем около 11,5-ой тысяч рублей, – в прошлом году эта сумма достигла 18-ти тысяч рублей! </w:t>
      </w:r>
      <w:r>
        <w:rPr>
          <w:rFonts w:cs="Times New Roman" w:ascii="Times New Roman" w:hAnsi="Times New Roman"/>
          <w:i/>
          <w:sz w:val="28"/>
          <w:szCs w:val="28"/>
        </w:rPr>
        <w:t>(Существенная разница?... Конечно!)</w:t>
      </w:r>
      <w:r>
        <w:rPr>
          <w:rFonts w:cs="Times New Roman" w:ascii="Times New Roman" w:hAnsi="Times New Roman"/>
          <w:sz w:val="28"/>
          <w:szCs w:val="28"/>
        </w:rPr>
        <w:t xml:space="preserve"> Педагог на селе всего лишь три года назад в месяц зарабатывал 11-ть тысяч 600-от, сейчас 17 тысяч 700-от! Очень неплохие показатели!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том году мы приступим к реализации республиканской программы по капитальному ремонту учебных учреждений, построенных 30-ть и более лет назад. </w:t>
      </w:r>
      <w:r>
        <w:rPr>
          <w:rFonts w:cs="Times New Roman" w:ascii="Times New Roman" w:hAnsi="Times New Roman"/>
          <w:sz w:val="28"/>
          <w:szCs w:val="28"/>
        </w:rPr>
        <w:t xml:space="preserve">В 2011-ом Нижнекамскому муниципальному району на эти цели выделено 111-ть млн. рублей.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 целом, благодаря этой программе, – а она рассчитана на три года, – в Татарстане будут приведены в порядок более 750-ти учреждений образования. На эти цели потребуется направить около 5-ти млрд. рублей. </w:t>
      </w:r>
      <w:r>
        <w:rPr>
          <w:rFonts w:cs="Times New Roman" w:ascii="Times New Roman" w:hAnsi="Times New Roman"/>
          <w:b/>
          <w:sz w:val="28"/>
          <w:szCs w:val="28"/>
        </w:rPr>
        <w:t>-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важной составляющей качества жизни общества – являются его духовное и культурное состояние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уховная доминанта современност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– эт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тез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ультур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и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национальных традиций. К этому пришло мировое и европейское сообщества, но, к сожалению, чаще –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 xml:space="preserve">не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бескровн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утём. </w:t>
      </w:r>
      <w:r>
        <w:rPr>
          <w:rFonts w:cs="Times New Roman" w:ascii="Times New Roman" w:hAnsi="Times New Roman"/>
          <w:sz w:val="28"/>
          <w:szCs w:val="28"/>
        </w:rPr>
        <w:t xml:space="preserve">У России – другой опыт.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гражданское, </w:t>
      </w:r>
      <w:r>
        <w:rPr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межнациональное согласие всегда были основой самогО существования нашей страны. Татарстан – один тех немногих российских регионов, который без какого-либо преувеличения может служить примером толерантности для всей страны. – В Нижнекамске сегодня действуют 8-мь национальных обществ, – филиал Ассамблеи народов Татарстана. – Они являются настоящими хранителями традиций и культуры своих народов. С их помощью у нас проходят национальные праздники, – такие как русская Масленица, – и мусульманский Науруз…. Без их участия не обходится ни одно значимое мероприятие. – Мы единый народ, не делящий себя на татар, русских, украинцев или чувашей. Это делает нас сильными, дает нам колоссальные возможности в развитии, – обеспечивает нам стабильность!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камск можно смело назвать мультикультурным городом! У нас проживают представители почти 50-ти национальностей. В мире и согласии друг с другом соседствуют ислам и православие. Мы живем как одна семья, – уважая и поддерживая друг друга. – Это богатство, которое необходимо сохранять и приумножать. – Этим должны дорожить все поколения нижнекамцев! – Минувший – 2011-ый год – В Татарстане был провозглашен годом нашего великого поэта Габдуллы Тукая, – нынешний – Годом историко-культурного наследия республики. – Считаю, что такую традицию необходимо перенять и нам.– (И) Сегодня я бы хотел объявить 2012-ый год в Нижнекамском муниципальном районе ГОДОМ ДРУЖБЫ НАРОДОВ!!! Мы приурочим к нему массу важных событий, – проведем одноименный фестиваль, – откроем памятник нашему великому поэту Мусе Джалилю, – заложим «фундамент» Дома Дружбы Народов……. Убежден – это привлечёт внимание общественности к вопросам сохранения и развития исторических и духовных ценностей, культур и языков всех народов, проживающих на территории города и района.</w:t>
      </w:r>
      <w:r>
        <w:rPr>
          <w:rFonts w:cs="Times New Roman" w:ascii="Times New Roman" w:hAnsi="Times New Roman"/>
          <w:b/>
          <w:sz w:val="28"/>
          <w:szCs w:val="28"/>
        </w:rPr>
        <w:t xml:space="preserve"> - 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обом счету – пропаганда здорового образа жизни. – И в этом направлении нам во многом помогает программа «Развития физической культуры и спорта в Нижнекамском муниципальном районе», принятая еще в 2009-ом году городским Советом депутатов и рассчитанная до 2013-го го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юдей, занимающихся физкультурой и спортом в городе и районе, неуклонного растет. В 2011-ом году их число официально достигло 62,5-ой тыс. человек, гораздо больше, чем скажем в 2008-ом году, но, тем не менее, еще недостаточно. Нужно усилить работу в этом направлен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ас активно развиваются детский и массовый спорт. Для этого создаются все необходимые условия. – Только в прошлом году мы открыли площадку для занятий экстремальными видами спорта и ввели в эксплуатацию спортивный зал «Ярыш».- В целом у нас успешно функционируют 12-ть спортивных школ. Культивируется около 50ти видов спорт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профессиональные спортсмены являются членами сборных команд России и Татарстана. – Наши хоккеисты выступают за лучшие клубы страны – в Континентальной и Молодежной лигах, – играют в Америке. – Нижнекамские спортсмены блистают на мировых аренах. – В прошлом году воспитанники хоккейной школы «Нефтехимик» – Максим Березин и Александр Сергеев- стали чемпионами мира среди молодежи. Еще четверо наших хоккеистов завоевали «золотые» медали на Всемирной универсиаде в Турции. Там же наша прославленная лыжница Алия Иксанова принесла сборной России сразу две высших медали и два «серебра». Легкоатлет Сергей Михайловский – чемпион страны по прыжкам в длину! – Мы сильнЫ в армспорте, боксе, в борьбе, в спортивной гимнастике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Работа по пропаганде здорового образа жизни, – по развитию и популяризации спорта – будет продолжена. Одна из наших задач – достойно представить Нижнекамск – Татарстан – на Летней Универсиаде 2013-го года в Казани! И для этого мы имеем все возможности! </w:t>
      </w:r>
      <w:r>
        <w:rPr>
          <w:rFonts w:cs="Times New Roman" w:ascii="Times New Roman" w:hAnsi="Times New Roman"/>
          <w:b/>
          <w:sz w:val="28"/>
          <w:szCs w:val="28"/>
        </w:rPr>
        <w:t>-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 менее важные направления, определяющие качество жизни, я хочу обозначить в третьем (заключительном) блоке своего выступл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ем речь пойдет о жилищно-коммунальной сфере и о безопасности общества в целом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государство уделяет огромное внимание модернизации и совершенствованию жилищно-коммунального хозяйства.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ным, – и даже самым ярким примером в этом, – является Программа по ликвидации недоремонта жилого фонда. Такого в нашей стране не было никогда – даже в лучшие годы СССР. – Инициатором этой идеи является нынешний глава правительства России Владимир Владимирович Путин. Сама идея «родилась» у нас, в Татарстане, во время его визита в Казань.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 ликвидации недоремонта жилого фонда успешно работает пять лет! – (Продолжится она и в этом году.) – И если это уже необратимый процесс, то следующим этапом эффективного использования, содержания жилого фонда, – станет «прозрачность» поступивших от населения средств. Это поднимет на новый уровень качество предоставляемых жилищно-коммунальных услуг. – И именно это направление в 2012-ом году является для нас приоритетом! -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остичь поставленной цели нам поможет институт старших по домам. – Именно старшие по дамам должны стать связующим звеном между нашими гражданами и коммунальными службами, - управляющими компаниями…. – Путем тесного, постоянного контакта старших по домам, каждого председателя Совета территориального общественного самоуправления, с жителями наших многоэтажек, – удастся выявить все «слабые» места в жилищно-коммунальном хозяйстве, узнать о проблемах, которые не решаются вообще или решаются «спустя рукава». Уже в этом году нам необходимо составить план по совершенствованию всей системы, принять конкретные решения….. Задача – </w:t>
      </w:r>
      <w:r>
        <w:rPr>
          <w:b/>
          <w:sz w:val="28"/>
          <w:szCs w:val="28"/>
        </w:rPr>
        <w:t>сделать так,</w:t>
      </w:r>
      <w:r>
        <w:rPr>
          <w:sz w:val="28"/>
          <w:szCs w:val="28"/>
        </w:rPr>
        <w:t xml:space="preserve"> чтобы наши собственники – (старшие по домам и председатели СТОСов) – «жили» коммунальными проблемами нижнекамцев, помогали их решать – качественно решать!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лом году жителям города и района было оказано жилищно-коммунальных услуг на 2 млрд. 600-от млн. рублей. Суммы немалые, поэтому, – я подчеркиваю – приоритетом в жилищно-коммунальном хозяйстве для нас является «прозрачность» этой сферы, – люди должны знать, как распределяются их средства. – Именно поэтому мы поставили перед собой цель - обеспечить возможность контроля населением за расходованием управляющими компаниями собранных средств. «Прозрачность» их работы – залог ответственности этих предприятий, – повышение качества оказываемых услуг – и самое главное – залог доверия населения, а значит и его социальное самочувствие. </w:t>
      </w:r>
      <w:r>
        <w:rPr>
          <w:b/>
          <w:sz w:val="28"/>
          <w:szCs w:val="28"/>
        </w:rPr>
        <w:t>-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опасность жизни, имущества, спокойствие за родных и близких – </w:t>
      </w:r>
      <w:r>
        <w:rPr>
          <w:rFonts w:cs="Times New Roman" w:ascii="Times New Roman" w:hAnsi="Times New Roman"/>
          <w:b/>
          <w:sz w:val="28"/>
          <w:szCs w:val="28"/>
        </w:rPr>
        <w:t>составная часть качества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ая безопасность была, есть и будет в центре нашего внимания. В 2011-ом году осуществлены конкретные мероприятия в рамках профилактики правонарушений, обеспечения безопасности населения от чрезвычайных ситуац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на усиление охраны общественного порядка из местного бюджета было выделено 17,5-ой млн. рублей, из них 8-мь млн. – на доплату личному состав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е службы участковых мы всегда уделяли самое пристальное внимание. Надеемся, что в результате реформирования системы МВД, – и, что немаловажно, увеличения заработной платы, – в эту службу придут настоящие профессионалы, верные своему делу, настоящие «Анискины». Именно от них зависит покой граждан в микрорайонах города и сельских поселения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1-ый год стал для органов внутренних дел – годом реформирования и преобразования всей системы МВД России. К счастью, это никак не повлияло на оперативную обстановку на нашей территории в худшую сторону. За прошлый год количество поступивших в УВД Нижнекамска сообщений возросло на 11-ть%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свидетельствует о том, что население стало больше доверять полиции, ищет опоры и защиты в органах внутренних де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ая профилактическая работа, проводимая на протяжении последних нескольких лет, дает свои результаты. Об этом свидетельствует факт снижения преступлений, совершенных на улицах и в общественных местах, – преступлений совершенных в состоянии алкогольного опьянения. На городских массовых мероприятиях, включая хоккейные турниры и футбольные матчи, не допущено ни одного грубого нарушения общественного порядка и совершения преступл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ольшой общественный резонанс вызывают преступления, совершенные несовершеннолетними. Удельный вес подростковой преступности по итогам года составляет 6-ть%. Здесь мы также видим снижение. Это результат работы всех субъектов профилактики: учреждений образования, опеки, молодежной политики, социальной защиты, и, конечно, правоохранительных органов: прокуратуры и Управления внутренних дел.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К сожалению, серьезной проблемой остается обеспечение </w:t>
      </w:r>
      <w:r>
        <w:rPr>
          <w:b/>
          <w:sz w:val="28"/>
          <w:szCs w:val="28"/>
        </w:rPr>
        <w:t>безопасности дорожного движения</w:t>
      </w:r>
      <w:r>
        <w:rPr>
          <w:sz w:val="28"/>
          <w:szCs w:val="28"/>
        </w:rPr>
        <w:t>. Всего по городу и району совершено 344-ре ДТП, – на 5-ть% больше, чем в 2010-ом году (по Татарстану этот показатель вырос на 4-ре%). Впервые за 13-ть лет показатель смертности при дорожно-транспортных происшествиях составил 40-к человек (</w:t>
      </w:r>
      <w:r>
        <w:rPr>
          <w:i/>
          <w:sz w:val="28"/>
          <w:szCs w:val="28"/>
        </w:rPr>
        <w:t>в 2010-м году – 23-и</w:t>
      </w:r>
      <w:r>
        <w:rPr>
          <w:sz w:val="28"/>
          <w:szCs w:val="28"/>
        </w:rPr>
        <w:t xml:space="preserve">). И это несмотря на усилия муниципалитета, благодаря которым осуществлен ряд конкретных мероприятий в этой области.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работа проведена в рамках реализации концепции «Безопасный город». Дополнительно появилась система видеонаблюдения на автовокзале и в парке Нефтехимиков.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ходится констатировать, что оперативная обстановка, связанная с незаконным оборотом наркотиков, на протяжении последних лет остается достаточно сложной. Несколько каналов сбыта перекрыты в прошлом году, всего изъято более 4-х кг наркотических средств. Однако расслабляться нельзя ни в коем случае. Этот скрытый враг – наркомания – очень опасен для общества! </w:t>
      </w:r>
      <w:r>
        <w:rPr>
          <w:b/>
          <w:sz w:val="28"/>
          <w:szCs w:val="28"/>
        </w:rPr>
        <w:t>-!</w:t>
      </w:r>
    </w:p>
    <w:p>
      <w:pPr>
        <w:pStyle w:val="Style18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из важных показателей, влияющих на качество жизни, - это экологическая безопасность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некамский муниципальны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крупный промышленный центр. Здесь сосредоточено большое число нефтехимических и нефтеперерабатывающих предприятий. Только в 2011-ом году масса выбросов в атмосферу загрязняющих веществ нашего промышленного узла составила 58-ть тыс. тонн! Поэтому было бы наивно предполагать, что вопросы экологической безопасности для нас </w:t>
      </w:r>
      <w:r>
        <w:rPr>
          <w:rFonts w:cs="Times New Roman" w:ascii="Times New Roman" w:hAnsi="Times New Roman"/>
          <w:b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 xml:space="preserve">первостепенные. Наша задача – активно работать в этом направлении. 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атмосферного воздуха, - качество воды – находятся под постоянным контролем. Городу необходимы объёмные лёгкие, фильтрующие воздух. Прямой путь – к этому – озеленение территорий. – За 2011-ый год только в Нижнекамске появилось 4,5-ой тыс. молодых деревьев. – 260-т гектаров земель было засажено между городом и промышленной территорией! Создание так называемого «Зеленого щита» – это постоянная – плановая – работа. И если анализировать эту работу, то с 2006-го года, саженцы молодых деревьев, – в основном ели, – заняли площадь почти в тысячу гектаров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лучшения экологической ситуации и сохранения лесов большая работа проводится и в районе. Только в прошлом году на территории наших сельских поселений, в том числе и в Камских Полянах, было высажено 3,5-ой тыс. деревьев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ращивание производственных мощностей, – увеличение выпуска продукции, – а также увеличение доли сжигаемого мазута в топливном балансе Нижнекамских ТЭЦ – изначально предполагает увеличение выбросов загрязняющих веществ в атмосферу. </w:t>
      </w:r>
      <w:r>
        <w:rPr>
          <w:rFonts w:cs="Times New Roman" w:ascii="Times New Roman" w:hAnsi="Times New Roman"/>
          <w:sz w:val="28"/>
          <w:szCs w:val="28"/>
        </w:rPr>
        <w:t xml:space="preserve">Кроме этого необходимо учитывать постоянно увеличивающийся парк автотранспорта, также влияющий на состояние атмосферы – только в прошлом году на его долю пришлось 25-ть тыс. тонн выбросов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специфику нашего региона и важность проблемы, разработан проект целевой, – (очень значимой для нас), – долгосрочной программы «Охрана окружающей среды города и района», которая рассчитана до 2016-го года. Ее реализация – это гарантия наращивания экологической безопасности Нижнекамского промышленного узла! </w:t>
      </w:r>
      <w:r>
        <w:rPr>
          <w:rFonts w:cs="Times New Roman" w:ascii="Times New Roman" w:hAnsi="Times New Roman"/>
          <w:b/>
          <w:sz w:val="28"/>
          <w:szCs w:val="28"/>
        </w:rPr>
        <w:t>-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ковы итоги</w:t>
      </w:r>
      <w:r>
        <w:rPr>
          <w:rFonts w:cs="Times New Roman" w:ascii="Times New Roman" w:hAnsi="Times New Roman"/>
          <w:sz w:val="28"/>
          <w:szCs w:val="28"/>
        </w:rPr>
        <w:t xml:space="preserve"> 2011-го года! Он навсегда будет вписан в историю нашего города как год 45-летия Нижнекамска. Как год, – когда наш город, – (уже в третий раз) – был признан самым благоустроенным в России. – Мы оглянулись – и оценили, что много сделано за эти годы! Какой мощный трудовой посыл был дан нашими первостроителями, нашими ветеранами-созидателями, которые в далекие 60-ые приехали на Нижнюю Каму и начали строить для нас, для наших детей, город-сад, – город без окраин, – город, который для многих стал Родин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камцы изначально настроены на созидательный труд. И 2011-ый год – это только подтвердил! Мы упорно движемся вперёд, – не останавливаясь на достигнутом, – совершенствуясь, – постоянно поднимая планку качества жизни наших людей. В этом – назначение и смысл работы всей муниципальной власти. И наши цели, – наши задачи – направлены только в качественное будущее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чу сказать спасибо всем присутствующим в этом зале за совместную работу. – Отдельно руководству Татарстана, – лично Президенту Республики Рустаму Нургалиевичу Минниханову, – за особое внимание к Нижнекамскому муниципальному району, – за ощутимую поддержку, без которой нам бы не удалось достичь таких высоких результатов. – Благодарю за активную, качественную работу депутатов городского и районного Совета, чья деятельность нацелена на решение задач, которые ставит перед нами время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выстраиваем нашу социально-экономическую политику на долгосрочную перспективу! У нас есть фундамент для выполнения этих задач! – А для достижения всех наших целей, для эффективной работы – нам, прежде всего, необходима стабильность! Это – вАжно! (И) Сейчас эта стабильность у нас есть! Мы – нижнекамцы, – жители города и района – заслужили эту стабильность своим трудом, своей целеустремленностью к лучшей жизни – и мы будет за неё бороться!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асибо за внимание!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rFonts w:eastAsia="Times New Roman" w:cs="Times New Roman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</w:rPr>
  </w:style>
  <w:style w:type="character" w:styleId="2">
    <w:name w:val="Основной текст с отступом 2 Знак"/>
    <w:basedOn w:val="Style14"/>
    <w:qFormat/>
    <w:rPr>
      <w:rFonts w:cs="Times New Roman"/>
    </w:rPr>
  </w:style>
  <w:style w:type="character" w:styleId="Style17">
    <w:name w:val="Название Знак"/>
    <w:basedOn w:val="Style14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24:00Z</dcterms:created>
  <dc:creator>Эльвира</dc:creator>
  <dc:description/>
  <cp:keywords/>
  <dc:language>en-US</dc:language>
  <cp:lastModifiedBy>SMI</cp:lastModifiedBy>
  <cp:lastPrinted>2002-01-11T20:12:00Z</cp:lastPrinted>
  <dcterms:modified xsi:type="dcterms:W3CDTF">2012-02-24T11:24:00Z</dcterms:modified>
  <cp:revision>2</cp:revision>
  <dc:subject/>
  <dc:title>Итоговая сессия, 24</dc:title>
</cp:coreProperties>
</file>