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08"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№ </w:t>
            </w:r>
            <w:r>
              <w:rPr>
                <w:sz w:val="16"/>
                <w:szCs w:val="16"/>
                <w:lang w:val="tt-RU"/>
              </w:rPr>
              <w:t>13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09 ноября 2015 г.</w:t>
            </w:r>
          </w:p>
        </w:tc>
      </w:tr>
    </w:tbl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autoSpaceDE w:val="false"/>
        <w:ind w:left="142" w:right="-1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 назначении публичных слушаний по проекту постановления </w:t>
      </w:r>
    </w:p>
    <w:p>
      <w:pPr>
        <w:pStyle w:val="Normal"/>
        <w:shd w:fill="FFFFFF" w:val="clear"/>
        <w:autoSpaceDE w:val="false"/>
        <w:ind w:left="142" w:right="-1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Руководителя исполнительного комитета города Нижнекамска </w:t>
      </w:r>
    </w:p>
    <w:p>
      <w:pPr>
        <w:pStyle w:val="Normal"/>
        <w:shd w:fill="FFFFFF" w:val="clear"/>
        <w:autoSpaceDE w:val="false"/>
        <w:ind w:left="142" w:right="-1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shd w:fill="FFFFFF" w:val="clear"/>
        <w:autoSpaceDE w:val="false"/>
        <w:ind w:left="142" w:right="-1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б изменении вида разрешенного использования земельного участка </w:t>
      </w:r>
    </w:p>
    <w:p>
      <w:pPr>
        <w:pStyle w:val="Normal"/>
        <w:shd w:fill="FFFFFF" w:val="clear"/>
        <w:autoSpaceDE w:val="false"/>
        <w:ind w:left="142" w:right="-1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 К№ 16:30:011008:557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целях соблюдения прав человека на благоприятные условия жизнедеятельности, прав и законных интересов правообладателей земельных участков,                 в соответствии со ст. 28 Федерального закона № 131-ФЗ от 06.10.2003 г.                          «Об общих принципах организации местного самоуправления в Российской                Федерации», решением Нижнекамского городского Совета № 24 от 13.10.2006 г. «О порядке организации и проведения публичных слушаний в муниципальном  образовании город Нижнекамск Нижнекамского муниципального района Республики Татарстан», </w:t>
      </w:r>
      <w:r>
        <w:rPr>
          <w:bCs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 Назначить публичные слушания по проекту постановления Руководителя             исполнительного комитета города Нижнекамска Нижнекамского муниципального района Республики Татарстан (приложение) об изменении вида разрешенного           использования земельного участка с К№ </w:t>
      </w:r>
      <w:r>
        <w:rPr>
          <w:bCs/>
          <w:color w:val="000000"/>
          <w:sz w:val="27"/>
          <w:szCs w:val="27"/>
        </w:rPr>
        <w:t>16:30:011008:557</w:t>
      </w:r>
      <w:r>
        <w:rPr>
          <w:color w:val="000000"/>
          <w:sz w:val="27"/>
          <w:szCs w:val="27"/>
        </w:rPr>
        <w:t xml:space="preserve"> площадью 820 кв.м, расположенного: Республика Татарстан, Нижнекамский муниципальный район, МО «город Нижнекамск», СТ «Строитель», находящегося в собственности Пенкина Сергея Юрьевича (свидетельство о государственной регистрации права серия 16-АЕ № 097457 от 04 мая 2011 года), на вид «для индивидуального жилого строительств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Определ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организатором публичных слушаний комиссию по Правилам землепользования и застройки поселений Нижнекамского муниципальн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время проведения публичных слушаний – 26 ноября 2015 года в 10 ч.             00 мин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место  проведения:  Исполнительный  комитет  Нижнекамского  муниципального района Республики Татарстан по адресу: г. Нижнекамск, ул. Школьный бульвар, д. 2А, зал совеща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г) адрес, по которому могут быть представлены предложения и замечания                    по обсуждаемому вопросу, заявки на участие в публичных слушаниях с правом выступления: г. Нижнекамск, ул. Школьный бульвар, д. 2А, каб. 1 (будние дни              с 8.00 до 16.0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 Отделу  по  связям  с  общественностью  и  СМИ  Совета  Нижнекамского  муниципального района Республики Татарстан обеспечить публикацию данного постановления на официальном сайте Нижнекам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Комиссии по Правилам землепользования и застройки поселений Нижнекамского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а) в  срок  до 20 ноября 2015 года  направить сообщения  о  проведении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, имеющих общие границы с земельными участками и объектами капитального строительства, применительно к которым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                   с земельным участком, применительно к которому запрашивается изменение вида разрешенного исполь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 подготовить и провести публичные слушания по изменению вида раз</w:t>
        <w:softHyphen/>
        <w:t>решенного использования земельного участка или объекта капитального строи</w:t>
        <w:softHyphen/>
        <w:t>тельства в соответствии  с установленным порядком и в определенные настоящим постановлением сро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5. Контроль   за   исполнением   настоящего   постановления   возложить                        на комиссию по Правилам землепользования и застройки поселений Нижнекамского муниципального района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А.Р.Метшин</w:t>
      </w:r>
    </w:p>
    <w:p>
      <w:pPr>
        <w:pStyle w:val="ConsPlusNormal"/>
        <w:ind w:right="-1" w:hanging="0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8:00Z</dcterms:created>
  <dc:creator>User</dc:creator>
  <dc:description/>
  <cp:keywords/>
  <dc:language>en-US</dc:language>
  <cp:lastModifiedBy>IzotovaLV</cp:lastModifiedBy>
  <cp:lastPrinted>2014-09-30T08:57:00Z</cp:lastPrinted>
  <dcterms:modified xsi:type="dcterms:W3CDTF">2015-11-10T10:48:00Z</dcterms:modified>
  <cp:revision>2</cp:revision>
  <dc:subject/>
  <dc:title>ОТДЕЛ ЭКОНОМИЧЕСКОГО АНАЛИЗА</dc:title>
</cp:coreProperties>
</file>