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8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lang w:val="tt-RU"/>
              </w:rPr>
              <w:t>20 апреля 201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Нижнекамского городского Совета № 24 от 13 октября 2006 года «О порядке организации и проведения публичных слушаний в муниципальном образовании город Нижнекам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риложение к решению Нижнекамского городского Совета № 24 от 13.10.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по тексту решения слова «Глава города Нижнекамска» заменить в соответствующих числе и падеже на «Мэр города Нижнекамска».</w:t>
      </w:r>
    </w:p>
    <w:p>
      <w:pPr>
        <w:pStyle w:val="Normal"/>
        <w:autoSpaceDE w:val="false"/>
        <w:ind w:firstLine="709"/>
        <w:jc w:val="both"/>
        <w:rPr/>
      </w:pPr>
      <w:r>
        <w:rPr/>
        <w:t>2. в пункте 1.4.:</w:t>
      </w:r>
    </w:p>
    <w:p>
      <w:pPr>
        <w:pStyle w:val="Normal"/>
        <w:autoSpaceDE w:val="false"/>
        <w:ind w:firstLine="709"/>
        <w:jc w:val="both"/>
        <w:rPr/>
      </w:pPr>
      <w:r>
        <w:rPr/>
        <w:t>2.1. исключить подпункт 11;</w:t>
      </w:r>
    </w:p>
    <w:p>
      <w:pPr>
        <w:pStyle w:val="Normal"/>
        <w:autoSpaceDE w:val="false"/>
        <w:ind w:firstLine="709"/>
        <w:jc w:val="both"/>
        <w:rPr/>
      </w:pPr>
      <w:r>
        <w:rPr/>
        <w:t>2.2. дополнить подпунктом 12 следующего содержания: «12) 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ункт 1.5. изложить в следующей редакции: «1.5. Положения разделов 2 - 7 настоящего Положения распространяются на правоотношения, возникающие при проведении публичных слушаний по вопросам, предусмотренным подпунктами 2, 4 – 9, 12 пункта 1.4. настоящего Положения, с учетом особенностей, установленных разделами 8 - 15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/>
        <w:t>4. в пункте 8.2. слова «25 октября» заменить словами «10 ноября»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8.4. изложить в следующей редакции: «8.4. По результатам публичных слушаний проект бюджета дорабатывается и направляется в Нижнекамский городской Совет.».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10.3. изложить в следующей редакции: «10.3. Продолжительность публичных слушаний по проекту правил землепользования и застройки, по проекту о внесении изменений в правила землепользования и застройки составляет не менее        2 месяцев и не более 4 месяцев со дня опубликования проекта до дня опубликования заключения о результатах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/>
        <w:t>7. в пункте 11.2 слова «2 месяца» заменить словами «не менее одного и не более трех месяцев».</w:t>
      </w:r>
    </w:p>
    <w:p>
      <w:pPr>
        <w:pStyle w:val="Normal"/>
        <w:autoSpaceDE w:val="false"/>
        <w:ind w:firstLine="709"/>
        <w:jc w:val="both"/>
        <w:rPr/>
      </w:pPr>
      <w:r>
        <w:rPr/>
        <w:t>8. пункт 12.3 изложить в следующей редакции: «12.3. 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момента оповещения жителей города Нижнекамска о времени и месте их проведения до дня опубликования заключения о результатах публичных слушаний составляет не более одного месяца».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ь раздел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15. ОСОБЕННОСТИ ПРОВЕДЕНИЯ ПУБЛИЧНЫХ СЛУШАНИЙ ПО ПРОЕКТУ ПРАВИЛ БЛАГОУСТРОЙСТВА ТЕРРИТОР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1. Решение о проведении публичных слушаний по проекту правил благоустройства территорий принимает Мэр города Нижнекамска в срок не позднее чем через 10 дней со дня получе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15.2. Публичные слушания проводятся не ранее чем через 15 дней после опубликования проекта правил благоустройства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15.3. Продолжительность публичных слушаний по проекту правил благоустройства территорий составляет не более 30 дней со дня опубликования проекта правил благоустройства территорий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15.4. После завершения публичных слушаний исполнительный комитет города Нижнекамска с учетом результатов публичных слушаний дорабатывает проект правил благоустройства территорий и направляет в Нижнекамский городской Совет. Обязательными приложениями к проекту правил благоустройства территорий являются протокол публичных слушаний и заключение по результатам публичных слуша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3:00Z</dcterms:created>
  <dc:creator>1</dc:creator>
  <dc:description/>
  <cp:keywords/>
  <dc:language>en-US</dc:language>
  <cp:lastModifiedBy>IzotovaLV</cp:lastModifiedBy>
  <cp:lastPrinted>2012-03-27T09:34:00Z</cp:lastPrinted>
  <dcterms:modified xsi:type="dcterms:W3CDTF">2014-07-08T04:14:00Z</dcterms:modified>
  <cp:revision>3</cp:revision>
  <dc:subject/>
  <dc:title>Проект</dc:title>
</cp:coreProperties>
</file>