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эр города Нижнекам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№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                                                                                                           03.03.2015</w:t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значении публичных слушаний по проекту решения о внесении изменений в Правила землепользования и застройки города Нижнекам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объектов недвижимости, в соответствии со статьями 32,33 Градостроительного кодекса РФ, Решением Нижнекамского городского Совета от 13.10.2006 г.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. Назначить публичные слушания по проекту решения о внесении изменений в Правила землепользования и застройки города Нижнекам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а)</w:t>
        <w:tab/>
        <w:t>организатором публичных слушаний комиссию по подготовке проекта Правил землепользования и застройки города Нижнекамс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б)</w:t>
        <w:tab/>
        <w:t>время проведения публичных слушаний 27 мая 2015 года в 10 ч. 00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в)</w:t>
        <w:tab/>
        <w:t>место проведения: Управление строительств, и архитектуры Исполнительного комитета Нижнекамского муниципального района Республики Татарстан по адресу: г. Нижнекамск, ул. Ахтубинская, д. 6, зал засед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г)</w:t>
        <w:tab/>
        <w:t>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и архитектуры Исполнительного комитета Нижнекамского муниципального района Республики Татарстан (будние дни с 8.00 до 17.00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3.</w:t>
        <w:tab/>
        <w:t>Комиссии по подготовке проекта Правил землепользования и застройки города Нижнекамска до 20 марта 2015 г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а) опубликовать настоящее постановление в газетах «Нижнекамская правда» и «Туган я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б) разместить настоящее постановление и проект решения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4.</w:t>
        <w:tab/>
        <w:t>Контроль за исполнением настоящего постановления возложить на Руководителя исполнительного комитета города Нижнекамска Гареева А.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ий городско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 землепользования и  застройки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33 Градостроительного кодекса Российской Федерации, Уставом города Нижнекамска Нижнекамского муниципального района Республики Татарстан, Нижнекамский городской Совет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в Правила  землепользования и застройки города Нижнекамска, утвержденные решением Нижнекамского городского Совета № 20 от 22 декабря 2010 года (далее – «Правила»),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Исключить из Правил пункт 4 статьи 13, статьи 14,15,16,18,19,20, главу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ункт 5 статьи 13 изложить в следующей редакции: «5. Порядок предоставления муниципальной услуги по изменению условно разрешенного вида использования земельных участков и объектов капитального строительства устанавливается нормативно-правовым актом Исполнительного комитета.»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и на официальном сайте Нижнекамского муниципального района.</w:t>
      </w:r>
    </w:p>
    <w:p>
      <w:pPr>
        <w:pStyle w:val="Normal"/>
        <w:ind w:firstLine="708"/>
        <w:rPr/>
      </w:pPr>
      <w:r>
        <w:rPr>
          <w:sz w:val="27"/>
          <w:szCs w:val="27"/>
        </w:rPr>
        <w:t>3. Контроль за исполнением данного решения возложить на  Руководителя исполнительного комитета города Нижнекамска Гареева А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868"/>
      </w:tblGrid>
      <w:tr>
        <w:trPr>
          <w:trHeight w:val="499" w:hRule="atLeast"/>
        </w:trPr>
        <w:tc>
          <w:tcPr>
            <w:tcW w:w="46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Прав отдел</dc:creator>
  <dc:description/>
  <cp:keywords/>
  <dc:language>en-US</dc:language>
  <cp:lastModifiedBy>IzotovaLV</cp:lastModifiedBy>
  <cp:lastPrinted>2015-02-04T13:55:00Z</cp:lastPrinted>
  <dcterms:modified xsi:type="dcterms:W3CDTF">2015-03-23T06:34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