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апреля 2012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№ 48 от 13.10.2006 «О порядке организации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я публичных слушаний в муниципальном образова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нести в приложение к решению Совета Нижнекамского муниципального района № 48 от 13.10.2006 «О порядке организации и проведения публичных слушаний в муниципальном образовании «Нижнекамский муниципальный район» Республики Татарстан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 пункте 1.4. исключить подпункт 1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пункте 8.2. слова «25 октября» заменить словами «10 ноябр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ункт 8.4. изложить в следующей редакции: «8.4. По результатам публичных слушаний проект бюджета дорабатывается и направляется в Совет Нижнека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ункт 9.3. изложить в следующей редакции: «9.3. Продолжительность публичных слушаний по проекту правил землепользования и застройки, по проекту о внесении изменений в правила землепользования и застройки составляет не менее 2 месяцев и не более 4 месяцев со дня опубликования проекта до дня опубликования заключения о результатах публичных слушан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в пункте 10.2 слова «2 месяца» заменить словами «не менее одного и не более трех месяце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пункт 11.3 изложить в следующей редакции: «11.3. Срок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момента оповещения жителей Нижнекамского муниципального района о времени и месте их проведения до дня опубликования заключения о результатах публичных слушаний составляет не более одного месяц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671"/>
      </w:tblGrid>
      <w:tr>
        <w:trPr/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4:00Z</dcterms:created>
  <dc:creator>nkam-300_2</dc:creator>
  <dc:description/>
  <cp:keywords/>
  <dc:language>en-US</dc:language>
  <cp:lastModifiedBy>IzotovaLV</cp:lastModifiedBy>
  <cp:lastPrinted>2012-04-20T16:30:00Z</cp:lastPrinted>
  <dcterms:modified xsi:type="dcterms:W3CDTF">2014-07-08T04:34:00Z</dcterms:modified>
  <cp:revision>2</cp:revision>
  <dc:subject/>
  <dc:title>РЕСПУБЛИКА ТАТАРСТАН</dc:title>
</cp:coreProperties>
</file>