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0 декабря 2012 года</w:t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решение Совета Нижнекамского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муниципального района от 13.10.2006 № 48 «О порядке организации 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ведения публичных слушаний в муниципальном образовании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sz w:val="27"/>
          <w:szCs w:val="27"/>
        </w:rPr>
        <w:t xml:space="preserve">«Нижнекамский муниципальный район» Республики Татарстан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в редакции решения Совета от 20.04.2012 № 28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овет Нижнекамского муниципального района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нести в приложение к решению Совета Нижнекамского муниципального района от 13.10.2006 № 48 «О порядке организации и проведения публичных слушаний в муниципальном образовании «Нижнекамский муниципальный район» Республики Татарстан»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9.4 изложить в следующей редакции: «</w:t>
      </w:r>
      <w:r>
        <w:rPr>
          <w:sz w:val="26"/>
          <w:szCs w:val="26"/>
        </w:rPr>
        <w:t>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поселения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966"/>
      </w:tblGrid>
      <w:tr>
        <w:trPr/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37:00Z</dcterms:created>
  <dc:creator>1</dc:creator>
  <dc:description/>
  <cp:keywords/>
  <dc:language>en-US</dc:language>
  <cp:lastModifiedBy>IzotovaLV</cp:lastModifiedBy>
  <cp:lastPrinted>2012-12-21T11:15:00Z</cp:lastPrinted>
  <dcterms:modified xsi:type="dcterms:W3CDTF">2014-07-08T04:37:00Z</dcterms:modified>
  <cp:revision>2</cp:revision>
  <dc:subject/>
  <dc:title>Проект</dc:title>
</cp:coreProperties>
</file>