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6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07 апреля 2015 г.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О проведении публичных слушаний по проекту реше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городского Совета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исполнении бюджета города Нижнекамска за 2014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жителей города Нижнекамска на участие в обсуждении проекта отчета об исполнении бюджета города Нижнекамска за 2014 год,             в соответст</w:t>
        <w:softHyphen/>
        <w:t xml:space="preserve">вии со ст. 21 Устава города Нижнекамска Нижнекамского муниципального района, </w:t>
      </w:r>
      <w:r>
        <w:rPr>
          <w:b/>
          <w:sz w:val="27"/>
          <w:szCs w:val="27"/>
        </w:rPr>
        <w:t>по</w:t>
        <w:softHyphen/>
        <w:t>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убличные слушания по проекту решения Нижнекамского           город</w:t>
        <w:softHyphen/>
        <w:t>ского Совета «Об исполнении бюджета города Нижнекамска з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В срок до 10 апреля 2015 года опубликовать настоящее постановление          в га</w:t>
        <w:softHyphen/>
        <w:t>зете «Нижнекам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ремя проведения – 17 апреля 2015 года в 15.30 ча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Место проведения – г. Нижнекамск, пр. Строителей, 1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Адрес,  по  которому могут представляться предложения  и  замечания          по обсуждаемому вопросу, подаваться заявки на участие в публичных слушаниях с правом выступления: г. Нижнекамск, пр. Строителей, 12, кабинет 216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5. срок подачи заявок на участие в публичных слушаниях с правом выступле</w:t>
        <w:softHyphen/>
        <w:t>ния – до 12 апреля 201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4. Исполнительному комитету города Нижнекамска подготовить и провести пуб</w:t>
        <w:softHyphen/>
        <w:t>личные слушания по проекту решения Нижнекамского городского Совета          «Об испол</w:t>
        <w:softHyphen/>
        <w:t>нении бюджета города Нижнекамска за 2014 год» в соответствии с установленным порядком и в установленные данны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данного постановления возложить на заместителя Мэра города Нижнекамска Долотказину Э.Р.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05-05T07:53:00Z</dcterms:modified>
  <cp:revision>2</cp:revision>
  <dc:subject/>
  <dc:title>ОТДЕЛ ЭКОНОМИЧЕСКОГО АНАЛИЗА</dc:title>
</cp:coreProperties>
</file>