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7 апреля 2015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по проекту решения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Совета Нижнекамского муниципального района «Об исполнении бюджета Нижнекамского муниципального района за 2014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соблюдения прав жителей Нижнекамского муниципального района             на участие в обсуждении проекта отчета об исполнении бюджета Нижнекамского            муниципального района за 2014 год, в соответствии со ст. 16 Устава Нижнекамского муниципального района, </w:t>
      </w:r>
      <w:r>
        <w:rPr>
          <w:b/>
          <w:sz w:val="27"/>
          <w:szCs w:val="27"/>
        </w:rPr>
        <w:t xml:space="preserve">постановляю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1. Провести  публичные слушания  по  проекту решения Совета Нижнекамского муниципального района «Об исполнении бюджета Нижнекамского             муниципального района за 2014 год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 В срок до 11 апреля 2015 года  опубликовать настоящее  постановление            в газете «Нижнекамская правд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ремя проведения – 17 апреля 2015 года в 15.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2. Срок проведения – 1 ден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Место проведения – г. Нижнекамск, пр. Строителей, 1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4. Адрес,  по  которому могут  представляться предложения  и  замечания                      по обсуждаемому вопросу, подаваться заявки на участие в публичных слушаниях                с правом выступления: г. Нижнекамск, пр. Строителей, 12, кабинет 130 (в будние дни с 8.00 до 17.00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5. Срок подачи заявок на участие в публичных слушаниях с правом выступления – до 12 апреля 201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4. 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14 год» в соответствии с установленным порядком и в установленные данны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 xml:space="preserve">5. Контроль  за  исполнением данного  постановления возложить  на  заместителя Главы Нижнекамского муниципального района Долотказину Э.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05-05T10:49:00Z</dcterms:modified>
  <cp:revision>2</cp:revision>
  <dc:subject/>
  <dc:title>ОТДЕЛ ЭКОНОМИЧЕСКОГО АНАЛИЗА</dc:title>
</cp:coreProperties>
</file>