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убличных слушаний </w:t>
      </w:r>
      <w:r>
        <w:rPr>
          <w:b/>
          <w:sz w:val="28"/>
          <w:szCs w:val="28"/>
        </w:rPr>
        <w:t>по проекту решения Нижнекамского           городского Совета  «О внесении изменений и дополнений в Устав муниципального образования город Нижнекамск Нижнекамского муниципального района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декабря 2014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, внесенными в федеральное законодательство, в соответствии со статьей 28 Федерального Закона «Об общих принципах организации местного самоуправления в Российской Федерации», статьей 21 Устава города Нижнекамска, решением Нижнекамского городского Совета от 13 октября 2006 года № 24 «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»  25 декабря  2014 года проведены публичные слушания по проекту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суждения отмечено, что изменения действующего федерального законодательства обуславливают необходимость внесения соответствующих изменений и дополнений в Устав города в целях приведения его в соответствие с законом. Замечаний и предложений по вопросу внесения изменений и дополнений в Устав города Нижнекамска не поступил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 Нижнекамского городского Совета «О внесении изменений и дополнений в Устав  муниципального образования город Нижнекамск Нижнекамского муниципального района Республики Татарстан» рекомендовано внести на рассмотрение сессии Нижнекамского городского Совет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убличных слушаниях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исполнительного комит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Нижнекамска                                                           Гареев А.Ф.</w:t>
      </w:r>
    </w:p>
    <w:sectPr>
      <w:type w:val="nextPage"/>
      <w:pgSz w:w="11906" w:h="16838"/>
      <w:pgMar w:left="1134" w:right="56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7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11:00Z</dcterms:created>
  <dc:creator>Отдел организациооной деятельности совета</dc:creator>
  <dc:description/>
  <cp:keywords/>
  <dc:language>en-US</dc:language>
  <cp:lastModifiedBy>IzotovaLV</cp:lastModifiedBy>
  <cp:lastPrinted>2013-01-28T10:51:00Z</cp:lastPrinted>
  <dcterms:modified xsi:type="dcterms:W3CDTF">2014-12-25T10:11:00Z</dcterms:modified>
  <cp:revision>2</cp:revision>
  <dc:subject/>
  <dc:title>ЗАКЛЮЧЕНИЕ</dc:title>
</cp:coreProperties>
</file>