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публичных слушаний по </w:t>
      </w:r>
      <w:r>
        <w:rPr>
          <w:b/>
          <w:bCs/>
          <w:sz w:val="27"/>
          <w:szCs w:val="27"/>
        </w:rPr>
        <w:t>проекту решения Нижнекамского городского Совета</w:t>
      </w:r>
      <w:r>
        <w:rPr>
          <w:b/>
          <w:sz w:val="27"/>
          <w:szCs w:val="27"/>
        </w:rPr>
        <w:t xml:space="preserve"> «О</w:t>
      </w:r>
      <w:r>
        <w:rPr>
          <w:b/>
          <w:sz w:val="27"/>
          <w:szCs w:val="27"/>
          <w:lang w:val="tt-RU"/>
        </w:rPr>
        <w:t xml:space="preserve"> </w:t>
      </w:r>
      <w:r>
        <w:rPr>
          <w:b/>
          <w:sz w:val="27"/>
          <w:szCs w:val="27"/>
        </w:rPr>
        <w:t>внесении изменений в Правила землепользования и застройки города Нижнекамск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, Уставом города Нижнекамска,  в целях обеспечения реализации прав жителей города Нижнекамска на участие в обсуждении проектов муниципальных правовых актов по вопросам местного значения  27 мая 2015 года были проведены публичные слушания по проекту решения Нижнекамского городского Совет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внесении изменений в Правила землепользования и застройки города Нижнекамск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убличные слушания проведены в соответствии с Постановлением Мэра города Нижнекамска №1 от 03.03.2015года «О назначении публичных слушаний по внесению изменений в Правила землепользования и застройки города Нижнекамска». Информационное сообщение о проведении публичных слушаний было опубликовано в газете «Нижнекамская правда» 20 марта 2015 года, размещено на официальном сайте Нижнекам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публичных слушаниях приняли участие 28 жителей города Нижнекамска, в том числе депутаты городского Совета, руководители органов местного самоуправления, представители общественных организаций. В ходе публичных слушаний была заслушаны информац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едседателя комиссии по подготовке Правил землепользования и застройки города Нижнекамска, начальника управления строительства и архитектуры Исполнительного комитета Нижнекамского муниципального района РТ  Сиразетдинова Э.Р., советника Главы Нижнекамского муниципального района Республики Татарстан Ханова Ф.Г. Участникам публичных слушаний были представлены для обсуждения вносимые изменения в Правила землепользования и застройки города Нижнекамска. Участники публичных слушаний обсудили предложенные изменения в Правила землепользования и застройки города Нижнекамска и  высказали свои предложения для внесения в протокол публичных слушаний.</w:t>
      </w:r>
    </w:p>
    <w:p>
      <w:pPr>
        <w:pStyle w:val="Style19"/>
        <w:jc w:val="both"/>
        <w:rPr/>
      </w:pPr>
      <w:r>
        <w:rPr>
          <w:sz w:val="27"/>
          <w:szCs w:val="27"/>
        </w:rPr>
        <w:tab/>
        <w:t xml:space="preserve">Таким образом, публичные слушания по проекту решения Нижнекамского городского Совет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 xml:space="preserve">внесении изменений в Правила землепользования и застройки города Нижнекамска» состоялись, право жителей города Нижнекамска на участие в решении вопросов местного значения соблюд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по подготовк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 землепользования и застройк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орода Нижнекамска, начальник управления строительства и архитектуры Исполнительного комитета Нижнекамского муниципального района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Э.Р. Сиразетдинов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0" w:after="60"/>
      <w:ind w:left="720" w:hanging="360"/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Схема документа Знак"/>
    <w:basedOn w:val="Style10"/>
    <w:qFormat/>
    <w:rPr>
      <w:rFonts w:cs="Times New Roman"/>
      <w:sz w:val="2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cs="Times New Roman"/>
      <w:sz w:val="2"/>
    </w:rPr>
  </w:style>
  <w:style w:type="character" w:styleId="Style14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left="141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993" w:right="282" w:hanging="0"/>
      <w:jc w:val="center"/>
    </w:pPr>
    <w:rPr>
      <w:sz w:val="27"/>
      <w:szCs w:val="27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1:00Z</dcterms:created>
  <dc:creator>User</dc:creator>
  <dc:description/>
  <cp:keywords/>
  <dc:language>en-US</dc:language>
  <cp:lastModifiedBy>Лейсан</cp:lastModifiedBy>
  <cp:lastPrinted>2015-06-02T09:26:00Z</cp:lastPrinted>
  <dcterms:modified xsi:type="dcterms:W3CDTF">2015-06-02T05:44:00Z</dcterms:modified>
  <cp:revision>6</cp:revision>
  <dc:subject/>
  <dc:title>ОТДЕЛ ЭКОНОМИЧЕСКОГО АНАЛИЗА</dc:title>
</cp:coreProperties>
</file>