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49"/>
      </w:tblGrid>
      <w:tr>
        <w:trPr/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голосования избирателе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являющихся инвалидами, </w:t>
              <w:br/>
              <w:t xml:space="preserve">на выборах </w:t>
            </w:r>
            <w:r>
              <w:rPr>
                <w:b/>
                <w:bCs/>
                <w:sz w:val="28"/>
                <w:szCs w:val="28"/>
              </w:rPr>
              <w:t xml:space="preserve">депутатов Государственной Думы Федерального Собрания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ьмого созыв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6934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избиратель!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9 сентября 2021 года</w:t>
      </w:r>
      <w:r>
        <w:rPr>
          <w:bCs/>
          <w:sz w:val="28"/>
          <w:szCs w:val="28"/>
        </w:rPr>
        <w:t xml:space="preserve"> состоятся выборы депутатов Государственной Думы Федерального Собрания Российской Федерации восьмого созыва (далее – выборы).</w:t>
      </w:r>
    </w:p>
    <w:p>
      <w:pPr>
        <w:pStyle w:val="Normal"/>
        <w:spacing w:before="0" w:after="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ринять участие в голосовании можно на избирательном участке </w:t>
        <w:br/>
        <w:t xml:space="preserve">по месту своего жительства, где вы включены в список избирателей, или </w:t>
        <w:br/>
        <w:t>по месту фактического нахождения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28"/>
        </w:rPr>
      </w:pPr>
      <w:r>
        <w:rPr>
          <w:b/>
          <w:bCs/>
          <w:i/>
          <w:sz w:val="1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в помещении для голосования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 xml:space="preserve">Голосование избирателей на выборах проводится </w:t>
      </w:r>
      <w:r>
        <w:rPr>
          <w:b/>
          <w:bCs/>
          <w:sz w:val="28"/>
          <w:szCs w:val="28"/>
        </w:rPr>
        <w:t>17, 18 и 19 сентября 2021 года с 8 до 20 часов по местному времени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 решили проголосовать в помещении для голосования, то до планируемого посещения участковой избирательной комиссии (далее – УИК) в выбранный вами день голосования: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>позвоните в УИК по месту своего жительства и узнайте о наличии необходимого вам специального оборудования;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ите в УИК, если вам необходима помощь (предоставление социального такси, специального автотранспорта с подъемником, услуг переводчика русского жестового языка (сурдопереводчика, тифлосурдопереводчика), услуг по сопровождению)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При голосовании в помещении для голосования избирательного участка на информационном стенде вы сможете ознакомиться с информацией </w:t>
        <w:br/>
        <w:t>о выборах, в том числе о кандидатах, внесенных в избирательный бюллетень, политических партиях, выдвинувших федеральные списки кандидатов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>Указанные информационные материалы могут быть выполнены крупным шрифтом, с применением шрифта Брайля, в аудиоформате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>При голосовании в помещении для голосования вам необходимо: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>предъявить члену УИК паспорт или документ, заменяющий паспорт гражданина Российской Федерации;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 xml:space="preserve">проверить свои данные, внесенные в список избирателей (серию </w:t>
        <w:br/>
        <w:t>и номер паспорта или документа, заменяющего паспорт гражданина Российской Федерации, адрес места жительства);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>расписаться в соответствующей графе списка избирателей;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ить бюллетень (бюллетен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бине или ином специально оборудованном месте для тайного голосования внести в бюллетень (бюллетени) любой знак в квадрат, относящийся</w:t>
      </w:r>
      <w:r>
        <w:rPr>
          <w:sz w:val="28"/>
          <w:szCs w:val="28"/>
        </w:rPr>
        <w:t xml:space="preserve"> к наименованию политической партии и к кандидату, в пользу которых вы сделали свой выбор;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стить заполненные бюллетени в ящик для голосования.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 вы можете воспользоваться помощью другого избирателя, устно известив об этом УИК.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есто ящика для голосования на избирательном участке может использоваться комплекс обработки избирательных бюллетеней (КОИБ). Помощь в использовании КОИБ могут оказать члены УИК и волонтеры.</w:t>
      </w:r>
    </w:p>
    <w:p>
      <w:pPr>
        <w:pStyle w:val="Normal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избирательных участках могут находиться трафареты для самостоятельного заполнения бюллетеней, в том числе изготовленные </w:t>
        <w:br/>
        <w:t>с использованием шрифта Брайля и (или) крупного шрифта.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ние вне помещения для голосования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вас нет возможности прибыть в помещение для голосования, </w:t>
        <w:br/>
        <w:t>вы сможете проголосовать, находясь у себя дома.</w:t>
      </w:r>
    </w:p>
    <w:p>
      <w:pPr>
        <w:pStyle w:val="Normal"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Голосование на дому будет проводиться с </w:t>
      </w:r>
      <w:r>
        <w:rPr>
          <w:b/>
          <w:spacing w:val="-4"/>
          <w:sz w:val="28"/>
          <w:szCs w:val="28"/>
        </w:rPr>
        <w:t xml:space="preserve">17 </w:t>
      </w:r>
      <w:r>
        <w:rPr>
          <w:spacing w:val="-4"/>
          <w:sz w:val="28"/>
          <w:szCs w:val="28"/>
        </w:rPr>
        <w:t xml:space="preserve">по </w:t>
      </w:r>
      <w:r>
        <w:rPr>
          <w:b/>
          <w:spacing w:val="-4"/>
          <w:sz w:val="28"/>
          <w:szCs w:val="28"/>
        </w:rPr>
        <w:t>19 сентября 2021 года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>Для голосования на дому вам необходимо:</w:t>
      </w:r>
    </w:p>
    <w:p>
      <w:pPr>
        <w:pStyle w:val="Normal"/>
        <w:autoSpaceDE w:val="false"/>
        <w:spacing w:before="0" w:after="60"/>
        <w:ind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 xml:space="preserve">обратиться с письменным заявлением или устно в УИК в часы ее работы </w:t>
      </w:r>
      <w:r>
        <w:rPr>
          <w:b/>
          <w:bCs/>
          <w:sz w:val="28"/>
          <w:szCs w:val="28"/>
        </w:rPr>
        <w:t>с 9 сентября 2021 года, но не позднее 14 часов по местному времени 19 сентября 2021 года</w:t>
      </w:r>
      <w:r>
        <w:rPr>
          <w:bCs/>
          <w:sz w:val="28"/>
          <w:szCs w:val="28"/>
        </w:rPr>
        <w:t xml:space="preserve"> (ваше обращение может быть </w:t>
      </w:r>
      <w:r>
        <w:rPr>
          <w:sz w:val="28"/>
          <w:szCs w:val="28"/>
        </w:rPr>
        <w:t>передано</w:t>
      </w:r>
      <w:r>
        <w:rPr>
          <w:bCs/>
          <w:sz w:val="28"/>
          <w:szCs w:val="28"/>
        </w:rPr>
        <w:t xml:space="preserve"> </w:t>
        <w:br/>
        <w:t>в том числе при содействии других лиц);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sz w:val="28"/>
          <w:szCs w:val="28"/>
        </w:rPr>
        <w:t xml:space="preserve">либо подать заявление в электронном виде с использованием личного кабинета на </w:t>
      </w:r>
      <w:r>
        <w:rPr>
          <w:sz w:val="28"/>
          <w:szCs w:val="28"/>
        </w:rPr>
        <w:t xml:space="preserve">Едином портале государственных и муниципальных услуг (функций) (далее – ЕПГУ) с </w:t>
      </w:r>
      <w:r>
        <w:rPr>
          <w:b/>
          <w:sz w:val="28"/>
          <w:szCs w:val="28"/>
        </w:rPr>
        <w:t>9 сентября 2021 год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не позднее 24 часов </w:t>
        <w:br/>
        <w:t>по московскому времени 14 сентября 2021 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голосования на дому к вам приедут члены УИК </w:t>
        <w:br/>
        <w:t>и наблюдатели, предварительно уведомив вас по указанному вами телефону.</w:t>
      </w:r>
    </w:p>
    <w:p>
      <w:pPr>
        <w:pStyle w:val="Normal"/>
        <w:autoSpaceDE w:val="false"/>
        <w:spacing w:before="0" w:after="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случае если вы или ваш представитель подавали устное обращение, </w:t>
        <w:br/>
        <w:t xml:space="preserve">то по прибытии членов УИК вам необходимо написать письменное заявление. На письменном заявлении о предоставлении возможности проголосовать </w:t>
        <w:br/>
        <w:t xml:space="preserve">вне помещения для голосования вы указываете серию и номер своего паспорта или документа, заменяющего паспорт гражданина Российской Федерации, </w:t>
        <w:br/>
        <w:t xml:space="preserve">и своей подписью удостоверяете получение бюллетеня </w:t>
      </w:r>
      <w:r>
        <w:rPr>
          <w:bCs/>
          <w:sz w:val="28"/>
          <w:szCs w:val="28"/>
        </w:rPr>
        <w:t>(бюллетеней)</w:t>
      </w:r>
      <w:r>
        <w:rPr>
          <w:bCs/>
          <w:spacing w:val="-2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60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В случае если вы не можете самостоятельно написать заявление, заполнить бюллетень </w:t>
      </w:r>
      <w:r>
        <w:rPr>
          <w:bCs/>
          <w:sz w:val="28"/>
          <w:szCs w:val="28"/>
        </w:rPr>
        <w:t>(бюллетени)</w:t>
      </w:r>
      <w:r>
        <w:rPr>
          <w:bCs/>
          <w:spacing w:val="-2"/>
          <w:sz w:val="28"/>
          <w:szCs w:val="28"/>
        </w:rPr>
        <w:t xml:space="preserve">, воспользуйтесь помощью другого лица. </w:t>
        <w:br/>
        <w:t xml:space="preserve">С вашего согласия или по вашей просьбе серия и номер предъявляемого вами паспорта или документа, заменяющего паспорт гражданина Российской Федерации, могут быть внесены членом УИК. Заполнив бюллетень </w:t>
      </w:r>
      <w:r>
        <w:rPr>
          <w:bCs/>
          <w:sz w:val="28"/>
          <w:szCs w:val="28"/>
        </w:rPr>
        <w:t>(бюллетени)</w:t>
      </w:r>
      <w:r>
        <w:rPr>
          <w:bCs/>
          <w:spacing w:val="-2"/>
          <w:sz w:val="28"/>
          <w:szCs w:val="28"/>
        </w:rPr>
        <w:t>, опустите его (их) в переносной ящик для голосования.</w:t>
      </w:r>
    </w:p>
    <w:p>
      <w:pPr>
        <w:pStyle w:val="Normal"/>
        <w:jc w:val="center"/>
        <w:rPr>
          <w:b/>
          <w:b/>
          <w:bCs/>
          <w:spacing w:val="-2"/>
          <w:sz w:val="18"/>
          <w:szCs w:val="28"/>
        </w:rPr>
      </w:pPr>
      <w:r>
        <w:rPr>
          <w:b/>
          <w:bCs/>
          <w:spacing w:val="-2"/>
          <w:sz w:val="1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сование по месту нахождения </w:t>
        <w:br/>
        <w:t>(механизм «Мобильный избиратель»)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дни голосования вы планируете находиться вне места своего жительства, то вы сможете проголосовать по месту своего фактического нахождения, в том числе на дому, а также на выбранном вами специально оборудованном избирательном участке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Для того чтобы проголосовать по месту своего фактического нахождения, вам необходимо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лично подать заявление о включении в список избирателей по месту нахождения в любую территориальную избирательную комиссию </w:t>
        <w:br/>
        <w:t>(далее</w:t>
      </w:r>
      <w:r>
        <w:rPr/>
        <w:t> </w:t>
      </w:r>
      <w:r>
        <w:rPr>
          <w:sz w:val="28"/>
          <w:szCs w:val="28"/>
        </w:rPr>
        <w:t xml:space="preserve">– ТИК) или через многофункциональный центр предоставления государственных и муниципальных услуг (далее – МФЦ) </w:t>
      </w:r>
      <w:r>
        <w:rPr>
          <w:b/>
          <w:sz w:val="28"/>
          <w:szCs w:val="28"/>
        </w:rPr>
        <w:t>в срок с 2 августа по 13 сентября 2021 года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либо лично подать заявление в любую УИК</w:t>
      </w:r>
      <w:r>
        <w:rPr>
          <w:color w:val="FF0000"/>
        </w:rPr>
        <w:t xml:space="preserve"> </w:t>
      </w:r>
      <w:r>
        <w:rPr>
          <w:b/>
          <w:sz w:val="28"/>
          <w:szCs w:val="28"/>
        </w:rPr>
        <w:t>с 8 по 13 сентября 2021 года</w:t>
      </w:r>
      <w:r>
        <w:rPr>
          <w:sz w:val="28"/>
          <w:szCs w:val="28"/>
        </w:rPr>
        <w:t>;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о подать заявление в электронном виде с использованием ЕПГУ </w:t>
        <w:br/>
      </w:r>
      <w:r>
        <w:rPr>
          <w:b/>
          <w:sz w:val="28"/>
          <w:szCs w:val="28"/>
        </w:rPr>
        <w:t>с 2 август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е позднее 24 часов по московскому времени 13 сентября 2021 год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Заявление может быть аннулировано вами в УИК, ТИК, МФЦ или отозвано через ЕПГУ </w:t>
      </w:r>
      <w:r>
        <w:rPr>
          <w:b/>
          <w:sz w:val="28"/>
          <w:szCs w:val="28"/>
        </w:rPr>
        <w:t>в соответствующие сроки подачи заявлений.</w:t>
      </w:r>
      <w:r>
        <w:rPr>
          <w:sz w:val="28"/>
          <w:szCs w:val="28"/>
        </w:rPr>
        <w:t xml:space="preserve"> В этом случае вы не исключаетесь из списка избирателей по месту своего жительств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Если вы по уважительной причине не можете прибыть в ТИК, УИК либо в МФЦ для подачи указанного заявления, то можете устно по телефону или письменно (в том числе при содействии социального работника или иных лиц) обратиться в ТИК или УИК для подачи заявления. В этом случае для оказания помощи не позднее </w:t>
      </w:r>
      <w:r>
        <w:rPr>
          <w:b/>
          <w:sz w:val="28"/>
          <w:szCs w:val="28"/>
        </w:rPr>
        <w:t>13 сен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1 года</w:t>
      </w:r>
      <w:r>
        <w:rPr>
          <w:sz w:val="28"/>
          <w:szCs w:val="28"/>
        </w:rPr>
        <w:t xml:space="preserve"> вас посетит уполномоченное лицо (член УИК). Во время посещения вы можете устно или письменно заявить о своем желании проголосовать на дому.</w:t>
      </w:r>
    </w:p>
    <w:p>
      <w:pPr>
        <w:pStyle w:val="Normal"/>
        <w:spacing w:before="0" w:after="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обходимо учитывать, что все заявления заполняются на основании паспорта гражданина Российской Федерации (в период замены паспорта – </w:t>
      </w:r>
    </w:p>
    <w:p>
      <w:pPr>
        <w:pStyle w:val="21"/>
        <w:spacing w:lineRule="auto" w:line="36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По всем вопросам участия в голосовании вы можете получить разъяснения в избирательной комиссии вашего региона, а также позвонив </w:t>
        <w:br/>
        <w:t xml:space="preserve">по бесплатному номеру </w:t>
      </w:r>
      <w:r>
        <w:rPr>
          <w:b/>
          <w:sz w:val="28"/>
          <w:szCs w:val="28"/>
        </w:rPr>
        <w:t>8-800-200-00-20</w:t>
      </w:r>
      <w:r>
        <w:rPr>
          <w:sz w:val="28"/>
          <w:szCs w:val="28"/>
        </w:rPr>
        <w:t xml:space="preserve"> в Информационно-справочный центр ЦИК России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Помимо этого, с информацией о вопросах обеспечения избирательных прав инвалидов, в том числе о порядке и процедуре голосования, вы можете ознакомиться на официальном сайте ЦИК России (</w:t>
      </w:r>
      <w:hyperlink r:id="rId3">
        <w:r>
          <w:rPr>
            <w:rStyle w:val="InternetLink"/>
            <w:sz w:val="28"/>
            <w:szCs w:val="28"/>
          </w:rPr>
          <w:t>www.cikrf.ru</w:t>
        </w:r>
      </w:hyperlink>
      <w:r>
        <w:rPr>
          <w:sz w:val="28"/>
          <w:szCs w:val="28"/>
        </w:rPr>
        <w:t xml:space="preserve">) в разделе «Голосование граждан с инвалидностью», размещенном под баннером </w:t>
        <w:br/>
        <w:t>«Выборы депутатов Государственной Думы 19 сентября 2021»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kr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0:56:00Z</dcterms:created>
  <dc:creator>Mahorina</dc:creator>
  <dc:description/>
  <cp:keywords/>
  <dc:language>en-US</dc:language>
  <cp:lastModifiedBy>Пользователь</cp:lastModifiedBy>
  <cp:lastPrinted>2021-07-01T10:54:00Z</cp:lastPrinted>
  <dcterms:modified xsi:type="dcterms:W3CDTF">2021-07-23T11:04:00Z</dcterms:modified>
  <cp:revision>3</cp:revision>
  <dc:subject/>
  <dc:title>Памятка о порядке голосования избирателей, являющихся инвалидами, на выборах депутатов Государственной Думы Федерального Собрания Российской Федерации шестого созыва</dc:title>
</cp:coreProperties>
</file>