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 НЕЗАВИСИМОЙ ОЦЕНКЕ КА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Общественный совет Нижнекамского муниципального района проводит мониторинг по независимой оценке качества дошкольных организаций, осуществляющих образовательную деятельность на территории Нижнека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итесь, пожалуйста, вашим мнением о дошкольном образовательном учреждении, которое посещает Ваш ребенок. Ваше мнение очень важно для того, чтобы детский сад стал более уютным и комфортным для его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27"/>
        <w:gridCol w:w="198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 (0-10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рытость и доступность информации об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сети "Интернет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фортность условий предоставления услуг и доступности их по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о-техническое и информационное обеспечени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обходимых условий для охраны и укрепления здоровья, организации питания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</w:t>
            </w:r>
            <w:r>
              <w:rPr>
                <w:rFonts w:cs="Times New Roman" w:ascii="Times New Roman" w:hAnsi="Times New Roman"/>
              </w:rPr>
              <w:t>для дополнительного образования с учетом  интересов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озможности развития творческих способностей и интересов воспитанников, включая их участие в конкурсах, выставках, смотрах,  спортивных мероприятиях и других массовых мероприят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озможности оказания психолого-педагогической, медицинской и социальной помощи воспитанни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брожелательность, вежливость, компетентность работнико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организации доброжелательны и вежливы 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организации компетентны 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енность качеством оказани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ы материально-техническим обеспечением организации 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ы качеством предоставляемых образовательных услуг 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 рекомендовать организацию родственникам и знакомым 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пишите, пожалуйста, чем именно вы остались довольны при обращении в данную организ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замечания  по работе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предложения по работе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ного  о себ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пол:                                                      Мужской                                               Же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возраст: 18 -29;     30 – 39;      40 – 49;       50 – 59;       более 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 образование: среднее // среднее профессиональное // неполное высшее// высше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асибо за искренние ответы! Ваше мнение важно для нас!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5:00Z</dcterms:created>
  <dc:creator>ewe</dc:creator>
  <dc:description/>
  <dc:language>en-US</dc:language>
  <cp:lastModifiedBy>met_1</cp:lastModifiedBy>
  <cp:lastPrinted>2019-05-08T08:54:00Z</cp:lastPrinted>
  <dcterms:modified xsi:type="dcterms:W3CDTF">2019-05-08T05:55:00Z</dcterms:modified>
  <cp:revision>2</cp:revision>
  <dc:subject/>
  <dc:title/>
</cp:coreProperties>
</file>