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7585" cy="822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9" t="5914" r="5716" b="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9419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0" t="7468" r="7693" b="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Графическое изображение схемы одномандатных  избрательны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для проведения выборов депутатов Совета  Кармал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сельского поселения Нижнекамского мун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2525" cy="74599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5" t="6924" r="-6" b="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145" cy="83775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47" t="9394" r="29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4595" cy="56413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0" t="14539" r="7822" b="2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6:00Z</dcterms:created>
  <dc:creator>307</dc:creator>
  <dc:description/>
  <cp:keywords/>
  <dc:language>en-US</dc:language>
  <cp:lastModifiedBy>User</cp:lastModifiedBy>
  <dcterms:modified xsi:type="dcterms:W3CDTF">2020-06-25T07:56:00Z</dcterms:modified>
  <cp:revision>2</cp:revision>
  <dc:subject/>
  <dc:title> </dc:title>
</cp:coreProperties>
</file>