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3.10.2016 г.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схемы одномандатных избирательных округов </w:t>
      </w:r>
      <w:r>
        <w:rPr>
          <w:b/>
          <w:color w:val="000000"/>
          <w:sz w:val="28"/>
          <w:szCs w:val="28"/>
        </w:rPr>
        <w:t>для проведения выборов депутатов Совета Сухаревского сельского поселения Нижнекамского муниципального района Республики Татарстан</w:t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 Совет </w:t>
      </w:r>
      <w:r>
        <w:rPr>
          <w:b/>
          <w:color w:val="000000"/>
          <w:sz w:val="28"/>
          <w:szCs w:val="28"/>
        </w:rPr>
        <w:t>Сухаревского</w:t>
      </w:r>
      <w:r>
        <w:rPr>
          <w:color w:val="000000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6"/>
        <w:numPr>
          <w:ilvl w:val="0"/>
          <w:numId w:val="1"/>
        </w:numPr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хему одномандатных избирательных округов для проведения выборов депутатов Совета Сухаревского сельского поселения Нижнекамского муниципального района Республики Татарстан (приложение).</w:t>
      </w:r>
    </w:p>
    <w:p>
      <w:pPr>
        <w:pStyle w:val="Style16"/>
        <w:numPr>
          <w:ilvl w:val="0"/>
          <w:numId w:val="1"/>
        </w:numPr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Сухаревского сельского поселения № 13 от 23.04.2015 года, отменить.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Опубликовать настоящее решение в газете «Нижнекамская правда» и разместить на официальном сайте Нижнекамского муниципального района Республики Татарстан в информационно-телекоммуникационной сети «Интернет» (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</w:t>
        </w:r>
      </w:hyperlink>
      <w:r>
        <w:rPr>
          <w:rFonts w:cs="Times New Roman" w:ascii="Times New Roman" w:hAnsi="Times New Roman"/>
          <w:sz w:val="28"/>
          <w:szCs w:val="28"/>
        </w:rPr>
        <w:t>), либо на сайте Поселения (по адресу: http://сухаревское-сп.рф).</w:t>
      </w:r>
    </w:p>
    <w:p>
      <w:pPr>
        <w:pStyle w:val="Style16"/>
        <w:spacing w:before="0" w:after="0"/>
        <w:ind w:left="709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.       Контроль за исполнением настоящего решения оставляю за собой</w:t>
      </w:r>
    </w:p>
    <w:p>
      <w:pPr>
        <w:pStyle w:val="Style16"/>
        <w:spacing w:before="0" w:after="0"/>
        <w:ind w:left="709" w:hanging="0"/>
        <w:jc w:val="both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</w:r>
    </w:p>
    <w:p>
      <w:pPr>
        <w:pStyle w:val="Style16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хар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      Р.Р. Гал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779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№ 23 от 03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мандатных избирательных округов для проведения выборов депутатов Сове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 9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 входит часть территории Сухаревского сельского поселения Нижнекамского муниципального района Республики Татарстан в границах: село Сухарево (улицы Гагарина, Новая, часть улицы Пролетарская (д.д,20-24) Деревня Сименее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 входит часть территории Сухаревского сельского поселения Нижнекамского муниципального района Республики Татарстан в границах: село Сухарево ( часть улицы Мелиораторов (д.д. 7-16), часть улицы Пролетарская( д.д,1-11),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9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 входит часть территории Сухаревского сельского поселения Нижнекамского муниципального района Республики Татарстан в границах: село Сухарево (улица Советская 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 входит часть территории Сухаревского сельского поселения Нижнекамского муниципального района Республики Татарстан в границах: село Сухарево (часть улицы Мелиораторов (д.д.17-30,1-6), улица Полев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 входит часть территории Сухаревского сельского поселения Нижнекамского муниципального района Республики Татарстан в границах: село Сухарево  (улица Школьная, улица Солнечн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9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г входит част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ар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 в границах: село Сухарево (  улица Заречная, дом № 19,58 по ул.Пролетарская, ул.Юно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1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г входит част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ар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 в границах: село Болгар (улица Гагарина, часть улицы Ленина(77-82) деревня Верхний Ключ (улица Лесн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г входит част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ар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 в границах: село Болгар (улица Новая, часть улицы Ленина д.д.1-76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1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руг входит част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ар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 в границах: деревня Кзыл-Яр (улицы Нагорная, Садова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збирателей – 110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г входит част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аре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 в границах: село Смыловка, улицы. (ул. Луговая, ул. Заводская, ул. Школьная, ул. Полевая, ул. Лесная,  Верхний переулок, ул.Крестьянская)</w:t>
      </w:r>
    </w:p>
    <w:sectPr>
      <w:type w:val="nextPage"/>
      <w:pgSz w:w="11906" w:h="16838"/>
      <w:pgMar w:left="567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9:00Z</dcterms:created>
  <dc:creator>307</dc:creator>
  <dc:description/>
  <cp:keywords/>
  <dc:language>en-US</dc:language>
  <cp:lastModifiedBy>User</cp:lastModifiedBy>
  <cp:lastPrinted>2016-09-06T11:37:00Z</cp:lastPrinted>
  <dcterms:modified xsi:type="dcterms:W3CDTF">2020-06-25T08:09:00Z</dcterms:modified>
  <cp:revision>2</cp:revision>
  <dc:subject/>
  <dc:title/>
</cp:coreProperties>
</file>